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еречень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пользования местного значения Бокситогорского муниципального района  Ленинградской области, утвержденный реш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от 15.02.2012 №229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         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50 Федерального закона от 06.10.2003                             № 131-ФЗ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 и в соответствии с результатами кадастровых работ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Внести в Перечень автомобильных дорог общего пользования местного значения Бокситогорского муниципального района Ленинградской области (далее – Перечень), утвержденный решением совета депутатов Бокситогорского муниципального района Ленинградской области от 15.02.2012 № 229                                 (с изме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Строку 45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14"/>
        <w:gridCol w:w="1980"/>
        <w:gridCol w:w="4144"/>
      </w:tblGrid>
      <w:tr>
        <w:trPr>
          <w:tblHeader w:val="true"/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шеево–Карп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1.2. Дополнить Перечень строкам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14"/>
        <w:gridCol w:w="1980"/>
        <w:gridCol w:w="3926"/>
      </w:tblGrid>
      <w:tr>
        <w:trPr>
          <w:tblHeader w:val="true"/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ежье-Великое Сел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 xml:space="preserve"> 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КЖКХ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6:00Z</dcterms:created>
  <dc:creator>Васильев</dc:creator>
  <dc:description/>
  <cp:keywords/>
  <dc:language>en-US</dc:language>
  <cp:lastModifiedBy>Бахтиярова</cp:lastModifiedBy>
  <cp:lastPrinted>2016-12-15T15:24:00Z</cp:lastPrinted>
  <dcterms:modified xsi:type="dcterms:W3CDTF">2016-12-15T12:24:00Z</dcterms:modified>
  <cp:revision>6</cp:revision>
  <dc:subject/>
  <dc:title>СОВЕТ ДЕПУТАТОВ</dc:title>
</cp:coreProperties>
</file>