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1 статьи 154 Федерального закона               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                               в федеральную собственность или муниципальную собственность,                                 из муниципальной собственности в федеральную собственность или собственность субъекта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г</w:t>
      </w:r>
      <w:r>
        <w:rPr>
          <w:rStyle w:val="StrongEmphasis"/>
          <w:b w:val="false"/>
          <w:sz w:val="28"/>
          <w:szCs w:val="28"/>
        </w:rPr>
        <w:t xml:space="preserve">осударственным бюджетным учреждением здравоохранения Ленинградской области «Бокситогорская межрайонная больница» </w:t>
      </w:r>
      <w:r>
        <w:rPr>
          <w:sz w:val="28"/>
          <w:szCs w:val="28"/>
        </w:rPr>
        <w:t xml:space="preserve">по договору безвозмездного пользования №9/2016 </w:t>
      </w:r>
      <w:r>
        <w:rPr>
          <w:rStyle w:val="StrongEmphasis"/>
          <w:b w:val="false"/>
          <w:sz w:val="28"/>
          <w:szCs w:val="28"/>
        </w:rPr>
        <w:t>от 30.11.2016</w:t>
      </w:r>
      <w:r>
        <w:rPr>
          <w:sz w:val="28"/>
          <w:szCs w:val="28"/>
        </w:rPr>
        <w:t>)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Бокситогорского муниципального района Ленинградской области направить предложение о передаче имущества, указанного в пункте 1 настоящего решения, из муниципальной собственност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Бокситогорского муниципального района Ленинградской области                                в государственную собственность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-2, ГБУЗ ЛО «БМБ», в дел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Бокситогорского муниципального района  14.12.2016 № 215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муниципальной собственности Бокситогорского муниципального района Ленинградской области в государственную собственность Ленинградской области (используемого г</w:t>
      </w:r>
      <w:r>
        <w:rPr>
          <w:bCs/>
          <w:sz w:val="28"/>
          <w:szCs w:val="28"/>
        </w:rPr>
        <w:t xml:space="preserve">осударственным бюджетным учреждением здравоохранения Ленинградской области «Бокситогорская межрайонная больница» </w:t>
      </w:r>
      <w:r>
        <w:rPr>
          <w:sz w:val="28"/>
          <w:szCs w:val="28"/>
        </w:rPr>
        <w:t xml:space="preserve">по договору безвозмездного пользования № 9/2016 </w:t>
      </w:r>
      <w:r>
        <w:rPr>
          <w:bCs/>
          <w:sz w:val="28"/>
          <w:szCs w:val="28"/>
        </w:rPr>
        <w:t>от 30.11.2016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4680"/>
        <w:gridCol w:w="4500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лечения диадинамическими токами ДТ-50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1, стоимость 45 000,00 рубле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местной дарсонвализации ламповый Искра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– 1, стоимость 4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 рубле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УВЧ терапии УВЧ-60 МедТе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– 1, стоимость 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 рубле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магнитотерапевтический Алмаг-02 вариант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– 1, стоимость 5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 рубле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ЗТ терапии одночастотный УЗТ-1.01Ф МедТек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– 1, стоимость 6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 рубле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ингалятор сухой солевой для аэрозольной терапии индивидуальный настольный Аэромед ГИСА-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– 1, стоимость 3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 рубле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тель УФ-коротковолновый для одиночных локализованных облучений переносный БОП-01/27-НанЭ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– 1, стоимость 3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00,00 рубле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машина стоматологическая, ШМ-1 (мод.677) 2-х скоростная (для обработки зубных протезов) с комплексом наса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– 1, стоимость 4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33,00 рубле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кардиограф многоканальный с автоматическим режимом переносной с передатчиком ЭКГ по телефон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50, Ленинградская область, Бокситогорский район, г. Бокситогорск, ул. Комсомольская, д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– 2, общая стоимость 268 731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5:00Z</dcterms:created>
  <dc:creator>Васильев</dc:creator>
  <dc:description/>
  <cp:keywords/>
  <dc:language>en-US</dc:language>
  <cp:lastModifiedBy>Бахтиярова</cp:lastModifiedBy>
  <cp:lastPrinted>2016-12-08T09:53:00Z</cp:lastPrinted>
  <dcterms:modified xsi:type="dcterms:W3CDTF">2016-12-15T14:45:00Z</dcterms:modified>
  <cp:revision>2</cp:revision>
  <dc:subject/>
  <dc:title>СОВЕТ ДЕПУТАТОВ</dc:title>
</cp:coreProperties>
</file>