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 декабря 2016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/>
        <w:t>г. Бокситогорск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Перечней должностей муниципальной служб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органах местного самоуправления  Бокситогорского муниципального района и размеров должностных окладов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. 134 Трудового кодекса Российской Федерации, Федеральным законом от 02 марта 2007 года № 25-ФЗ «О муниципальной службе в Российской Федерации»,  областным законом  Ленинградской области от 11 марта 2008 года № 14-оз «О правовом регулировании муниципальной службы в Ленинградской области», на основании Устава Бокситогорского муниципального района, решений совета депутатов Бокситогорского муниципального района Ленинградской области от 14 декабря 2016 года                  №217 "Об утверждении структуры администрации Бокситогорского муниципального района Ленинградской области", от 10 октября 2012 года               № 287 «Об утверждении структуры совета депутатов Бокситогорского муниципального района», с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становить Перечень должностей муниципальной службы в аппарате  совета депутатов Бокситогорского муниципального района Ленинградской области и размеры должностных окладов муниципальных служащих 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становить Перечень должностей муниципальной службы в контрольно-счетной комиссии Бокситогорского муниципального района Ленинградской области и размеры должностных окладов муниципальных служащих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Установить Перечень должностей муниципальной службы в администрации Бокситогорского муниципального района Ленинградской области и размеры должностных окладов муниципальных служащих (Приложение 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Главе Бокситогорского муниципального района Ленинградской области, главе администрации  Бокситогорского муниципального района Ленинградской области  привести в соответствие с  решением  штатные расписания органов местного самоуправления Бокситогорского муниципальн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 Решение вступает в силу с 01 января  2017 года.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Со дня вступления в силу настоящего решения признать утратившим силу решение совета депутатов Бокситогорского муниципального района Ленинградской области от 24 февраля 2016 года № 143 «Об установлении Перечней должностей муниципальной службы в органах местного самоуправления  Бокситогорского муниципального района и размеров должностных окла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кситогор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   В.И.Тих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Разослано: ОО, зам. главы администрации - 3, ОБУ, аппарату СД БМР, в д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956" w:firstLine="6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6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6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6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6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6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6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6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6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6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6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6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6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6"/>
        <w:rPr/>
      </w:pPr>
      <w:r>
        <w:rPr>
          <w:sz w:val="28"/>
          <w:szCs w:val="28"/>
        </w:rPr>
        <w:t xml:space="preserve">        </w:t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br w:type="page"/>
      </w:r>
    </w:p>
    <w:p>
      <w:pPr>
        <w:pStyle w:val="Normal"/>
        <w:ind w:left="4956" w:firstLine="6"/>
        <w:rPr/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>Приложение 1</w:t>
      </w:r>
    </w:p>
    <w:p>
      <w:pPr>
        <w:pStyle w:val="Normal"/>
        <w:ind w:left="5529" w:firstLine="6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2832" w:firstLine="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 xml:space="preserve">                  Бокситогорского муниципального  </w:t>
      </w:r>
    </w:p>
    <w:p>
      <w:pPr>
        <w:pStyle w:val="Normal"/>
        <w:tabs>
          <w:tab w:val="clear" w:pos="708"/>
          <w:tab w:val="left" w:pos="5529" w:leader="none"/>
        </w:tabs>
        <w:ind w:left="2832" w:firstLine="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района от 14.12.2016  № 2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Е Ч Е Н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муниципальной служб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аппарате совета депутатов Бокситогор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Ленинградской области и размеры должностных окла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268"/>
      </w:tblGrid>
      <w:tr>
        <w:trPr>
          <w:trHeight w:val="110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змер должностного оклада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b/>
                <w:bCs/>
                <w:sz w:val="28"/>
                <w:szCs w:val="28"/>
              </w:rPr>
              <w:t>Категория «Руководител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ущая должность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 аппарата совета депут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88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ршая должность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сек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26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тегория «Обеспечивающие специалис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ршие должности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специа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9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ущий специа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37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289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ложение 2</w:t>
      </w:r>
    </w:p>
    <w:p>
      <w:pPr>
        <w:pStyle w:val="Normal"/>
        <w:ind w:left="5245" w:firstLine="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2832" w:firstLine="3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ab/>
        <w:t xml:space="preserve">  Бокситогорского муниципального    </w:t>
      </w:r>
    </w:p>
    <w:p>
      <w:pPr>
        <w:pStyle w:val="Normal"/>
        <w:ind w:left="2832" w:firstLine="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района от 14.12.2016 № 219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Е Ч Е Н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ей муниципальной службы в контрольно-счетной комиссии Бокситогорского муниципального района Ленинград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размеры должностных окладов муниципальных служащ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847"/>
      </w:tblGrid>
      <w:tr>
        <w:trPr>
          <w:trHeight w:val="110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лжно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змеры должностных окладов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b/>
                <w:bCs/>
                <w:sz w:val="28"/>
                <w:szCs w:val="28"/>
              </w:rPr>
              <w:t>Категория «Руководители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Высшая должность муниципальной служб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седатель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38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</w:rPr>
              <w:t>Категория «Специалисты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Ведущая должность муниципальной служб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удитор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94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br w:type="page"/>
      </w:r>
    </w:p>
    <w:p>
      <w:pPr>
        <w:pStyle w:val="Normal"/>
        <w:ind w:left="4956" w:firstLine="6"/>
        <w:rPr/>
      </w:pP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>Приложение 3</w:t>
      </w:r>
    </w:p>
    <w:p>
      <w:pPr>
        <w:pStyle w:val="Normal"/>
        <w:ind w:left="5245" w:firstLine="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2832" w:firstLine="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ab/>
        <w:t xml:space="preserve"> Бокситогорского муниципального</w:t>
      </w:r>
    </w:p>
    <w:p>
      <w:pPr>
        <w:pStyle w:val="Normal"/>
        <w:ind w:left="2832" w:firstLine="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района  от 14.12.2016 № 2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Е Ч Е Н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муниципальной службы в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кситогорского муниципального района Ленинград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>и размеры должностных окладов муниципальных служащ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847"/>
      </w:tblGrid>
      <w:tr>
        <w:trPr>
          <w:trHeight w:val="110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лжно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Размеры должностных окладов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b/>
                <w:bCs/>
                <w:sz w:val="28"/>
                <w:szCs w:val="28"/>
              </w:rPr>
              <w:t>Категория «Руководители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сшая должность муниципальной служб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Глава администрации муниципального район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92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ные должности муниципальной служб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вый заместитель главы администрац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84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75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администрац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38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ущие должности муниципальной служб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председателя комитета администрац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19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отдела администрац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88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начальника отдела администрац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3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ие должности муниципальной служб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в составе комитета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3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в составе комитет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57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секто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6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«Специалисты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ие должности муниципальной служб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9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3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ладшие должности муниципальной служб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8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второй категор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2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8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«Обеспечивающие специалисты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ие должности муниципальной служб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9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3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ладшие должности муниципальной служб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8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второй категор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2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8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4:59:00Z</dcterms:created>
  <dc:creator>Басис</dc:creator>
  <dc:description/>
  <cp:keywords/>
  <dc:language>en-US</dc:language>
  <cp:lastModifiedBy>Бахтиярова</cp:lastModifiedBy>
  <cp:lastPrinted>2016-12-15T17:59:00Z</cp:lastPrinted>
  <dcterms:modified xsi:type="dcterms:W3CDTF">2016-12-15T14:59:00Z</dcterms:modified>
  <cp:revision>2</cp:revision>
  <dc:subject/>
  <dc:title>Проект</dc:title>
</cp:coreProperties>
</file>