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 марта 2007 года № 25-ФЗ «О муниципальной службе в Российской Федерации»,  областными законами Ленинградской области от 11.03.2008 № 14-оз «О правовом регулировании муниципальной службы в Ленинградской области»,  от 25.03.2005 № 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Уставом Бокситогорского муниципального района, решением совета депутатов Бокситогорского муниципального района Ленинградской области от 14.12.2016 № 217                    «Об утверждении структуры  администрации Бокситогорского 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органах местного самоуправ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Решение вступает в силу с 01 января 2017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24.02.2016 № 144 «Об утверждении Перечня должностей и размеров должностных окладов работников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, не являющиеся должностями  муниципальной службы, в органах местного самоуправления  Бокситогорского муниципального района» Ленингра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ой Е.В., ОБУ, О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14.12.2016 № 220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ов должностных окладов работников, замещающих должности, не являющиеся должностям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т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 - диспетчерской служ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2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9:00Z</dcterms:created>
  <dc:creator>Басис</dc:creator>
  <dc:description/>
  <cp:keywords/>
  <dc:language>en-US</dc:language>
  <cp:lastModifiedBy>Бахтиярова</cp:lastModifiedBy>
  <dcterms:modified xsi:type="dcterms:W3CDTF">2016-12-14T14:01:00Z</dcterms:modified>
  <cp:revision>3</cp:revision>
  <dc:subject/>
  <dc:title>Проект</dc:title>
</cp:coreProperties>
</file>