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декабря 2016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чне основных вопро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 рассмотрения на заседаниях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кситогорского муниципального района  Ленинград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т депутатов Бокситогорского муниципального района  Ленинградской 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твердить перечень основных вопросов для рассмотрения на заседаниях совета депутатов в 2017 году,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азослано: зам. главы-3, КФ, КЭР, ОСП, КЖКХ, КУМИ, БДРС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МВД России по Бокситогорскому району, КСК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БУЗ ЛО «Бокситогорская  межрайонная больница»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решением совета 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Бокситогорского 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района  14.12.2016   № 22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х вопросов для рассмотрения на заседаниях совета депутатов Бокситогорского муниципального  района Ленингра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2017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598"/>
        <w:gridCol w:w="4071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 вопроса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социально-экономиче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я Бокситогорского муниципального района в 2016 год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задачам на 2017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езультатах деятельности главы Бокситогорского муниципального района за 2016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езультатах деятельности главы администрации и администрации Бокситогорского муниципального района за 2016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деятельности контрольно-счетной комиссии Бокситогорского муниципального района за 2016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исполнения бюджета Бокситогорского муниципального района за 2016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юджет Бокситогор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март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Д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ово-бюджетная комиссия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БМ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ово-бюджетная комиссия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БМР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чет начальника ОМВД России по Бокситогорскому району Ленинградской области «Об итогах оперативно-служебной деятельности ОМВД России по Бокситогорскому району»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исполнения бюджета Бокситогорского муниципального района за 1 квартал 2017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 состоянии и ремонте  дорожной сети на территории Бокситогор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Бокситогор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ово-бюджетная комисс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БМ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экономическому развитию, БДРСУ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М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 организации электроснабжения населенных пунктов Бокситогор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звитии молодежных общественных организ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окситогорском муниципальном район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экономическому развитию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М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ым вопросам, отдел по социальной политике администрации БМ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азании медицинской помощ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ю Бокситогорского муниципального райо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исполнения бюджета Бокситогорского муниципального района за первое  полугодие 2017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юджет Бокситогор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-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социальным вопросам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УЗ ЛО «Бокситогорская межрайонная больниц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ово-бюджетная комисс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 БМ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ово-бюджетная комисс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 БМР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начальника ОМВД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Бокситогорскому району Ленинградской области «Об итогах оперативно-служебной деятельности ОМВД России по Бокситогорскому район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газоснабжения поселений Бокситогор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едином налоге на вмененный  доход для отдельных видов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юджет Бокситогорского муниципального райо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Бокситогор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экономическому развитию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М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экономическому развити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ческому развитию администрации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ово-бюджетная комисс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бюджете Бокситогорского муниципального района на 2017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18 и 2019 годов (первое чтение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б итогах исполнения бюджета Бокситогорского муниципального района за 9 месяце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бесплатном предоставлении земельных участков отдельной категории граждан на территории Бокситогорского муниципального райо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Централизованного муниципального фонда поддержки малого предпринимательства Бокситогорского муниципального райо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ово-бюджетная комисс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ово-бюджетная комисс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экономическому развитию администрации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Бокситогорского муниципального района на 2017 и плановый период 2018 и 2019 годов (второе чтение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боте администрации Бокситогорского муниципального района Ленинградской области по сбору неналоговых платежей от использования объектов муниципальной собственности и земельных участков, государственная собственность на которые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зграниче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6-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ово-бюджетная комисс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экономическому развити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51:00Z</dcterms:created>
  <dc:creator>Общий отдел</dc:creator>
  <dc:description/>
  <cp:keywords/>
  <dc:language>en-US</dc:language>
  <cp:lastModifiedBy>Бахтиярова</cp:lastModifiedBy>
  <cp:lastPrinted>2016-12-12T17:36:00Z</cp:lastPrinted>
  <dcterms:modified xsi:type="dcterms:W3CDTF">2016-12-15T11:15:00Z</dcterms:modified>
  <cp:revision>5</cp:revision>
  <dc:subject/>
  <dc:title>                                    СОБРАНИЕ    ПРЕДСТАВИТЕЛЕЙ</dc:title>
</cp:coreProperties>
</file>