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декабр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змера премий,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гражденным Почетным дипломом совета депутатов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соответствии с пунктом 6 Положения о Почетном дипломе совета           депутатов Бокситогорского муниципального района Ленинградской области,            утвержденного решением совета депутатов Бокситогорского муниципального района Ленинградской области от 18.07.2006 № 99, совет депутатов   Бокситогорского муниципального района Ленинградской области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1. Для награжденных Почетным дипломом совета депутатов              Бокситогорского муниципального района Ленинградской области установить на  2017 год следующий размер прем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трудовых коллективов – 5 000 рублей, для граждан – 4 6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В.И. Тихонов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Разослано: ОБ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49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6-12-14T13:50:00Z</dcterms:modified>
  <cp:revision>3</cp:revision>
  <dc:subject/>
  <dc:title>                                    СОБРАНИЕ    ПРЕДСТАВИТЕЛЕЙ</dc:title>
</cp:coreProperties>
</file>