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за 2016 год</w:t>
      </w:r>
    </w:p>
    <w:p>
      <w:pPr>
        <w:pStyle w:val="2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  «Об общих принципах организации местного самоуправления в Российской Федерации», Уставом Бокситогорского муниципального района, заслушав                и обсудив отчёт главы Бокситогорского муниципального района                              «О результатах  деятельности главы Бокситогорского муниципального района за 2016 год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ёт главы Бокситогорского муниципального района                         о результатах его деятельности за 2016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езультаты деятельности главы Бокситогорского муниципального района за 2016 год 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шение подлежит опубликованию  в газете «Новый путь»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дакции газеты «Новый путь»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20:00Z</dcterms:created>
  <dc:creator>Бахтиярова</dc:creator>
  <dc:description/>
  <cp:keywords/>
  <dc:language>en-US</dc:language>
  <cp:lastModifiedBy>Бахтиярова</cp:lastModifiedBy>
  <cp:lastPrinted>2017-02-17T14:27:00Z</cp:lastPrinted>
  <dcterms:modified xsi:type="dcterms:W3CDTF">2017-03-03T07:33:00Z</dcterms:modified>
  <cp:revision>6</cp:revision>
  <dc:subject/>
  <dc:title>                                                                                                                проект</dc:title>
</cp:coreProperties>
</file>