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главы администрации 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и обсудив отчёт главы администрации Бокситогорского муниципального района «О результатах деятельности главы администрации и администрации Бокситогорского муниципального района за 2016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Бокситогорского муниципального района о результатах его деятельности и деятельности администрации Бокситогорского муниципального района за 2016 год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Бокситогорского муниципального района и администрации Бокситогорского муниципального района за 2016 год 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2:00Z</dcterms:created>
  <dc:creator>Бахтиярова</dc:creator>
  <dc:description/>
  <cp:keywords/>
  <dc:language>en-US</dc:language>
  <cp:lastModifiedBy>Бахтиярова</cp:lastModifiedBy>
  <cp:lastPrinted>2017-03-02T18:23:00Z</cp:lastPrinted>
  <dcterms:modified xsi:type="dcterms:W3CDTF">2017-03-03T07:32:00Z</dcterms:modified>
  <cp:revision>4</cp:revision>
  <dc:subject/>
  <dc:title>                                                                                                                    проект</dc:title>
</cp:coreProperties>
</file>