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7.02.2011 №6-ФЗ                 «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 отчет председателя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в 2016 году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председателя контрольно-счетной комиссии Бокситогорского муниципального района Ленинградской области                           о деятельности контрольно-счетной комиссии Бокситогорского муниципального района за 2016 год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результаты деятельности контрольно-счетной комиссии Бокситогорского муниципального района Ленинградской области за  2016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размещению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4:00Z</dcterms:created>
  <dc:creator>Бахтиярова</dc:creator>
  <dc:description/>
  <cp:keywords/>
  <dc:language>en-US</dc:language>
  <cp:lastModifiedBy>Бахтиярова</cp:lastModifiedBy>
  <cp:lastPrinted>2017-03-03T08:36:00Z</cp:lastPrinted>
  <dcterms:modified xsi:type="dcterms:W3CDTF">2017-03-03T07:34:00Z</dcterms:modified>
  <cp:revision>7</cp:revision>
  <dc:subject/>
  <dc:title>                                                                                                      проект</dc:title>
</cp:coreProperties>
</file>