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drawing>
          <wp:anchor behindDoc="0" distT="0" distB="0" distL="114935" distR="114935" simplePos="0" locked="0" layoutInCell="0" allowOverlap="1" relativeHeight="3">
            <wp:simplePos x="0" y="0"/>
            <wp:positionH relativeFrom="column">
              <wp:posOffset>2726055</wp:posOffset>
            </wp:positionH>
            <wp:positionV relativeFrom="paragraph">
              <wp:posOffset>-21145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01 марта 2017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228</w:t>
            </w:r>
          </w:p>
        </w:tc>
      </w:tr>
    </w:tbl>
    <w:p>
      <w:pPr>
        <w:pStyle w:val="Normal"/>
        <w:jc w:val="center"/>
        <w:rPr/>
      </w:pPr>
      <w:r>
        <w:rPr/>
        <w:t xml:space="preserve"> </w:t>
      </w:r>
      <w:r>
        <w:rPr/>
        <w:t>г. Бокситогорск</w:t>
      </w:r>
    </w:p>
    <w:p>
      <w:pPr>
        <w:pStyle w:val="Normal"/>
        <w:ind w:left="645" w:right="-1" w:hanging="0"/>
        <w:jc w:val="both"/>
        <w:rPr>
          <w:sz w:val="28"/>
          <w:szCs w:val="28"/>
        </w:rPr>
      </w:pPr>
      <w:r>
        <w:rPr>
          <w:sz w:val="28"/>
          <w:szCs w:val="28"/>
        </w:rPr>
      </w:r>
    </w:p>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pPr>
      <w:r>
        <w:rPr>
          <w:b/>
          <w:sz w:val="28"/>
          <w:szCs w:val="28"/>
        </w:rPr>
        <w:t xml:space="preserve">Бокситогорского муниципального района за 2016 год </w:t>
      </w:r>
    </w:p>
    <w:p>
      <w:pPr>
        <w:pStyle w:val="Normal"/>
        <w:jc w:val="both"/>
        <w:rPr>
          <w:b/>
          <w:b/>
          <w:sz w:val="28"/>
          <w:szCs w:val="28"/>
        </w:rPr>
      </w:pPr>
      <w:r>
        <w:rPr>
          <w:b/>
          <w:sz w:val="28"/>
          <w:szCs w:val="28"/>
        </w:rPr>
      </w:r>
    </w:p>
    <w:p>
      <w:pPr>
        <w:pStyle w:val="Normal"/>
        <w:jc w:val="both"/>
        <w:rPr/>
      </w:pPr>
      <w:r>
        <w:rPr>
          <w:sz w:val="28"/>
          <w:szCs w:val="28"/>
        </w:rPr>
        <w:tab/>
        <w:t xml:space="preserve">Рассмотрев итоги исполнения бюджета Бокситогорского муниципального района за 2016 год, в соответствии со статей 264.6 Бюджетного кодекса Российской Федерации, совет депутатов Бокситогорского муниципального района Ленинградской области  </w:t>
      </w:r>
      <w:r>
        <w:rPr>
          <w:b/>
          <w:sz w:val="28"/>
          <w:szCs w:val="28"/>
        </w:rPr>
        <w:t>Р Е Ш И Л:</w:t>
      </w:r>
    </w:p>
    <w:p>
      <w:pPr>
        <w:pStyle w:val="Normal"/>
        <w:jc w:val="both"/>
        <w:rPr>
          <w:b/>
          <w:b/>
          <w:sz w:val="20"/>
          <w:szCs w:val="20"/>
        </w:rPr>
      </w:pPr>
      <w:r>
        <w:rPr>
          <w:b/>
          <w:sz w:val="20"/>
          <w:szCs w:val="20"/>
        </w:rPr>
      </w:r>
    </w:p>
    <w:p>
      <w:pPr>
        <w:pStyle w:val="Normal"/>
        <w:ind w:firstLine="720"/>
        <w:jc w:val="both"/>
        <w:rPr>
          <w:sz w:val="28"/>
          <w:szCs w:val="28"/>
        </w:rPr>
      </w:pPr>
      <w:r>
        <w:rPr>
          <w:sz w:val="28"/>
          <w:szCs w:val="28"/>
        </w:rPr>
        <w:t xml:space="preserve">1. Утвердить отчет об исполнении бюджета Бокситогорского муниципального района за 2016 год по доходам в сумме </w:t>
      </w:r>
      <w:r>
        <w:rPr>
          <w:b/>
          <w:sz w:val="28"/>
          <w:szCs w:val="28"/>
        </w:rPr>
        <w:t>1 365 272 103 рубля 68 коп</w:t>
      </w:r>
      <w:r>
        <w:rPr>
          <w:sz w:val="28"/>
          <w:szCs w:val="28"/>
        </w:rPr>
        <w:t xml:space="preserve">., по расходам в сумме </w:t>
      </w:r>
      <w:r>
        <w:rPr>
          <w:b/>
          <w:sz w:val="28"/>
          <w:szCs w:val="28"/>
        </w:rPr>
        <w:t>1 398 621 051 рубль 84</w:t>
      </w:r>
      <w:r>
        <w:rPr>
          <w:sz w:val="28"/>
          <w:szCs w:val="28"/>
        </w:rPr>
        <w:t xml:space="preserve"> коп., с профицитом бюджета             муниципального образования в сумме </w:t>
      </w:r>
      <w:r>
        <w:rPr>
          <w:b/>
          <w:sz w:val="28"/>
          <w:szCs w:val="28"/>
        </w:rPr>
        <w:t>33 348 948 рублей 16 коп.</w:t>
      </w:r>
      <w:r>
        <w:rPr>
          <w:sz w:val="28"/>
          <w:szCs w:val="28"/>
        </w:rPr>
        <w:t xml:space="preserve">                             с показателями:</w:t>
      </w:r>
    </w:p>
    <w:p>
      <w:pPr>
        <w:pStyle w:val="Normal"/>
        <w:ind w:firstLine="720"/>
        <w:jc w:val="both"/>
        <w:rPr>
          <w:sz w:val="20"/>
          <w:szCs w:val="20"/>
        </w:rPr>
      </w:pPr>
      <w:r>
        <w:rPr>
          <w:sz w:val="20"/>
          <w:szCs w:val="20"/>
        </w:rPr>
      </w:r>
    </w:p>
    <w:p>
      <w:pPr>
        <w:pStyle w:val="Normal"/>
        <w:ind w:firstLine="708"/>
        <w:jc w:val="both"/>
        <w:rPr/>
      </w:pPr>
      <w:r>
        <w:rPr>
          <w:color w:val="000000"/>
          <w:sz w:val="28"/>
          <w:szCs w:val="28"/>
        </w:rPr>
        <w:t>доходов  бюджета Бокситогорского муниципального  района по кодам классификации доходов бюджетов за 2016 год согласно приложению 1;</w:t>
      </w:r>
    </w:p>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расходов бюджета Бокситогорского муниципального района по  разделам и подразделам классификации расходов бюджетов Российской Федерации за 2016 год согласно приложению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ов бюджета Бокситогорского муниципального района по ведомственной структуре расходов бюджета за 2016 год согласно                      приложению 3;</w:t>
      </w:r>
    </w:p>
    <w:p>
      <w:pPr>
        <w:pStyle w:val="Normal"/>
        <w:ind w:firstLine="709"/>
        <w:jc w:val="both"/>
        <w:rPr>
          <w:sz w:val="28"/>
          <w:szCs w:val="28"/>
        </w:rPr>
      </w:pPr>
      <w:r>
        <w:rPr>
          <w:sz w:val="28"/>
          <w:szCs w:val="28"/>
        </w:rPr>
      </w:r>
    </w:p>
    <w:p>
      <w:pPr>
        <w:pStyle w:val="Normal"/>
        <w:ind w:firstLine="709"/>
        <w:jc w:val="both"/>
        <w:rPr/>
      </w:pPr>
      <w:r>
        <w:rPr>
          <w:sz w:val="28"/>
          <w:szCs w:val="28"/>
        </w:rPr>
        <w:t>источников финансирования дефицита бюджета Бокситогорского муниципального района по кодам классификации источников дефицитов бюджетов за 2016 год согласно приложению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шение опубликовать (обнародовать) на официальном сайте Бокситогорского муниципального района.</w:t>
      </w:r>
    </w:p>
    <w:p>
      <w:pPr>
        <w:pStyle w:val="Normal"/>
        <w:ind w:firstLine="709"/>
        <w:jc w:val="both"/>
        <w:rPr>
          <w:sz w:val="28"/>
          <w:szCs w:val="28"/>
        </w:rPr>
      </w:pPr>
      <w:r>
        <w:rPr>
          <w:sz w:val="28"/>
          <w:szCs w:val="28"/>
        </w:rPr>
      </w:r>
    </w:p>
    <w:p>
      <w:pPr>
        <w:pStyle w:val="Normal"/>
        <w:jc w:val="both"/>
        <w:rPr/>
      </w:pPr>
      <w:r>
        <w:rPr>
          <w:sz w:val="28"/>
          <w:szCs w:val="28"/>
        </w:rPr>
        <w:t>Глава Бокситогорского</w:t>
      </w:r>
    </w:p>
    <w:p>
      <w:pPr>
        <w:pStyle w:val="Normal"/>
        <w:jc w:val="both"/>
        <w:rPr/>
      </w:pPr>
      <w:r>
        <w:rPr>
          <w:sz w:val="28"/>
          <w:szCs w:val="28"/>
        </w:rPr>
        <w:t>муниципального района</w:t>
        <w:tab/>
        <w:t xml:space="preserve">                                                              В.И.Тихонов</w:t>
      </w:r>
      <w:r>
        <w:rPr/>
        <w:t xml:space="preserve"> </w:t>
      </w:r>
    </w:p>
    <w:p>
      <w:pPr>
        <w:pStyle w:val="Normal"/>
        <w:ind w:left="708" w:firstLine="708"/>
        <w:rPr>
          <w:sz w:val="22"/>
          <w:szCs w:val="22"/>
        </w:rPr>
      </w:pPr>
      <w:r>
        <w:rPr>
          <w:sz w:val="22"/>
          <w:szCs w:val="22"/>
        </w:rPr>
        <w:t xml:space="preserve">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single" w:sz="4" w:space="0" w:color="000000"/>
            </w:tcBorders>
          </w:tcPr>
          <w:p>
            <w:pPr>
              <w:pStyle w:val="Normal"/>
              <w:jc w:val="both"/>
              <w:rPr>
                <w:sz w:val="28"/>
                <w:szCs w:val="28"/>
              </w:rPr>
            </w:pPr>
            <w:r>
              <w:rPr>
                <w:sz w:val="28"/>
                <w:szCs w:val="28"/>
              </w:rPr>
              <w:t>Разослано: КФ,  в дело</w:t>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ind w:left="9456" w:firstLine="456"/>
        <w:rPr>
          <w:sz w:val="28"/>
          <w:szCs w:val="28"/>
        </w:rPr>
      </w:pPr>
      <w:r>
        <w:rPr>
          <w:sz w:val="28"/>
          <w:szCs w:val="28"/>
        </w:rPr>
        <w:t xml:space="preserve"> </w:t>
      </w:r>
      <w:r>
        <w:rPr>
          <w:sz w:val="28"/>
          <w:szCs w:val="28"/>
        </w:rPr>
        <w:t>УТВЕРЖДЕНЫ</w:t>
      </w:r>
    </w:p>
    <w:p>
      <w:pPr>
        <w:pStyle w:val="Normal"/>
        <w:ind w:left="4500" w:hanging="1620"/>
        <w:rPr/>
      </w:pPr>
      <w:r>
        <w:rPr>
          <w:sz w:val="28"/>
          <w:szCs w:val="28"/>
        </w:rPr>
        <w:t xml:space="preserve">                                   </w:t>
      </w:r>
      <w:r>
        <w:rPr>
          <w:sz w:val="28"/>
          <w:szCs w:val="28"/>
        </w:rPr>
        <w:tab/>
        <w:tab/>
        <w:tab/>
        <w:tab/>
        <w:tab/>
        <w:tab/>
        <w:t xml:space="preserve"> решением совета депутатов</w:t>
      </w:r>
    </w:p>
    <w:p>
      <w:pPr>
        <w:pStyle w:val="Normal"/>
        <w:ind w:left="4500" w:hanging="1620"/>
        <w:rPr>
          <w:sz w:val="28"/>
          <w:szCs w:val="28"/>
        </w:rPr>
      </w:pPr>
      <w:r>
        <w:rPr>
          <w:sz w:val="28"/>
          <w:szCs w:val="28"/>
        </w:rPr>
        <w:t xml:space="preserve">                                  </w:t>
      </w:r>
      <w:r>
        <w:rPr>
          <w:sz w:val="28"/>
          <w:szCs w:val="28"/>
        </w:rPr>
        <w:tab/>
        <w:tab/>
        <w:tab/>
        <w:tab/>
        <w:tab/>
        <w:tab/>
        <w:t xml:space="preserve"> Бокситогорского муниципального  района </w:t>
      </w:r>
    </w:p>
    <w:p>
      <w:pPr>
        <w:pStyle w:val="Normal"/>
        <w:ind w:left="4500" w:hanging="1620"/>
        <w:rPr/>
      </w:pPr>
      <w:r>
        <w:rPr>
          <w:sz w:val="28"/>
          <w:szCs w:val="28"/>
        </w:rPr>
        <w:t xml:space="preserve">                                                                                            </w:t>
      </w:r>
      <w:r>
        <w:rPr>
          <w:sz w:val="28"/>
          <w:szCs w:val="28"/>
        </w:rPr>
        <w:t>01 марта 2017 года №228</w:t>
      </w:r>
    </w:p>
    <w:p>
      <w:pPr>
        <w:pStyle w:val="Normal"/>
        <w:ind w:left="4500" w:hanging="1620"/>
        <w:rPr>
          <w:sz w:val="28"/>
          <w:szCs w:val="28"/>
        </w:rPr>
      </w:pPr>
      <w:r>
        <w:rPr>
          <w:sz w:val="28"/>
          <w:szCs w:val="28"/>
        </w:rPr>
        <w:t xml:space="preserve"> </w:t>
      </w:r>
    </w:p>
    <w:p>
      <w:pPr>
        <w:pStyle w:val="Normal"/>
        <w:ind w:left="4500" w:hanging="1620"/>
        <w:rPr/>
      </w:pPr>
      <w:r>
        <w:rPr>
          <w:sz w:val="28"/>
          <w:szCs w:val="28"/>
        </w:rPr>
        <w:t xml:space="preserve">                                                                                              </w:t>
      </w:r>
      <w:r>
        <w:rPr>
          <w:sz w:val="28"/>
          <w:szCs w:val="28"/>
        </w:rPr>
        <w:t>(Приложение 1)</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казатели доходов  </w:t>
      </w:r>
    </w:p>
    <w:p>
      <w:pPr>
        <w:pStyle w:val="Normal"/>
        <w:jc w:val="center"/>
        <w:rPr/>
      </w:pPr>
      <w:r>
        <w:rPr>
          <w:b/>
          <w:color w:val="000000"/>
          <w:sz w:val="28"/>
          <w:szCs w:val="28"/>
        </w:rPr>
        <w:t xml:space="preserve">бюджета Бокситогорского муниципального  района по кодам классификации доходов бюджетов </w:t>
      </w:r>
    </w:p>
    <w:p>
      <w:pPr>
        <w:pStyle w:val="Normal"/>
        <w:jc w:val="center"/>
        <w:rPr/>
      </w:pPr>
      <w:r>
        <w:rPr>
          <w:b/>
          <w:color w:val="000000"/>
          <w:sz w:val="28"/>
          <w:szCs w:val="28"/>
        </w:rPr>
        <w:t>за 2016 год</w:t>
      </w:r>
    </w:p>
    <w:p>
      <w:pPr>
        <w:pStyle w:val="Normal"/>
        <w:jc w:val="right"/>
        <w:rPr>
          <w:color w:val="000000"/>
          <w:sz w:val="28"/>
          <w:szCs w:val="28"/>
        </w:rPr>
      </w:pPr>
      <w:r>
        <w:rPr>
          <w:color w:val="000000"/>
          <w:sz w:val="28"/>
          <w:szCs w:val="28"/>
        </w:rPr>
        <w:t>руб.</w:t>
      </w:r>
    </w:p>
    <w:tbl>
      <w:tblPr>
        <w:tblW w:w="5000" w:type="pct"/>
        <w:jc w:val="left"/>
        <w:tblInd w:w="-113" w:type="dxa"/>
        <w:tblLayout w:type="fixed"/>
        <w:tblCellMar>
          <w:top w:w="0" w:type="dxa"/>
          <w:left w:w="108" w:type="dxa"/>
          <w:bottom w:w="0" w:type="dxa"/>
          <w:right w:w="108" w:type="dxa"/>
        </w:tblCellMar>
      </w:tblPr>
      <w:tblGrid>
        <w:gridCol w:w="7910"/>
        <w:gridCol w:w="1598"/>
        <w:gridCol w:w="2660"/>
        <w:gridCol w:w="2402"/>
      </w:tblGrid>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15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p>
            <w:pPr>
              <w:pStyle w:val="Normal"/>
              <w:jc w:val="center"/>
              <w:rPr/>
            </w:pPr>
            <w:r>
              <w:rPr>
                <w:bCs/>
                <w:sz w:val="28"/>
                <w:szCs w:val="28"/>
              </w:rPr>
              <w:t>главного администратора</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вида дохода</w:t>
            </w:r>
          </w:p>
        </w:tc>
        <w:tc>
          <w:tcPr>
            <w:tcW w:w="2402"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Кассовое исполнение</w:t>
            </w:r>
          </w:p>
        </w:tc>
      </w:tr>
      <w:tr>
        <w:trPr/>
        <w:tc>
          <w:tcPr>
            <w:tcW w:w="791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Итого</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 365 272 103,68</w:t>
            </w:r>
          </w:p>
        </w:tc>
      </w:tr>
      <w:tr>
        <w:trPr/>
        <w:tc>
          <w:tcPr>
            <w:tcW w:w="7910" w:type="dxa"/>
            <w:tcBorders>
              <w:left w:val="single" w:sz="4" w:space="0" w:color="000000"/>
              <w:bottom w:val="single" w:sz="4" w:space="0" w:color="000000"/>
              <w:right w:val="single" w:sz="4" w:space="0" w:color="000000"/>
            </w:tcBorders>
            <w:vAlign w:val="center"/>
          </w:tcPr>
          <w:p>
            <w:pPr>
              <w:pStyle w:val="Normal"/>
              <w:jc w:val="center"/>
              <w:rPr/>
            </w:pPr>
            <w:r>
              <w:rPr>
                <w:bCs/>
                <w:sz w:val="26"/>
                <w:szCs w:val="26"/>
              </w:rPr>
              <w:t>Администрация Бокситогорского муниципального район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64 042 151,38</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АЯ ПОШЛИН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8.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0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Государственная пошлина за государственную регистрацию, а также за совершение прочих юридически значимых действий</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8.07.000.01.0.000.11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сударственная пошлина за выдачу разрешения на установку рекламной конструк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7.150.01.1.000.1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 742 674,1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68 744 218,7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льшедворского сельского поселения, а также средства от продажи права на заключение договоров аренды указанных земельных участк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0.0.501.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824 358,7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рского сельского поселения,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pPr>
            <w:r>
              <w:rPr>
                <w:sz w:val="28"/>
                <w:szCs w:val="28"/>
              </w:rPr>
              <w:t>1.11.05.013.10.0.601.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88 275,9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Климовского сельского поселения,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1.05.013.10.0.801.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14 522,5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Радогощинского сельского поселения,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1.05.013.10.1.001.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8 564,5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Лидского сельского поселения,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1.05.013.10.1.301.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260 898,44</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амойловского сельского поселения,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pPr>
            <w:r>
              <w:rPr>
                <w:sz w:val="28"/>
                <w:szCs w:val="28"/>
              </w:rPr>
              <w:t>1.11.05.013.10.1.401.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9 578 580,32</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1.05.013.13.0.000.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99 674,6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1.05.013.13.0.001.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7 834 272,24</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1.05.025.05.0.000.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86 249,0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от сдачи в аренду имущества, составляющего казну муниципальных районов (за исключением земельных участ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1.05.075.05.0.000.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 638 822,1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09.000.00.0.000.12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44,5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9.045.05.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44,5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ОКАЗАНИЯ ПЛАТНЫХ УСЛУГ (РАБОТ) И КОМПЕНСАЦИИ ЗАТРАТ ГОСУДАР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1.13.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 426,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компенсации затрат государств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3.02.000.00.0.000.1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8 426,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2.065.05.0.000.1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426,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386 164,1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2.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 671 791,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2.053.05.0.000.4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71 791,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14 373,1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013.10.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51,71</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4.06.013.10.0.001.4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51 280,61</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4.06.013.13.0.000.4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40 201,21</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4.06.013.13.0.001.4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409 939,6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 113,93</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рочие поступления от денежных взысканий (штрафов) и иных сумм в возмещение ущерба</w:t>
            </w:r>
          </w:p>
          <w:p>
            <w:pPr>
              <w:pStyle w:val="Normal"/>
              <w:rPr>
                <w:bCs/>
                <w:sz w:val="26"/>
                <w:szCs w:val="26"/>
              </w:rPr>
            </w:pPr>
            <w:r>
              <w:rPr>
                <w:bCs/>
                <w:sz w:val="26"/>
                <w:szCs w:val="26"/>
              </w:rPr>
            </w:r>
          </w:p>
          <w:p>
            <w:pPr>
              <w:pStyle w:val="Normal"/>
              <w:rPr>
                <w:bCs/>
                <w:sz w:val="26"/>
                <w:szCs w:val="26"/>
              </w:rPr>
            </w:pPr>
            <w:r>
              <w:rPr>
                <w:bCs/>
                <w:sz w:val="26"/>
                <w:szCs w:val="26"/>
              </w:rPr>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pPr>
            <w:r>
              <w:rPr>
                <w:bCs/>
                <w:sz w:val="28"/>
                <w:szCs w:val="28"/>
              </w:rPr>
              <w:t>1.16.90.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83 113,9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0.050.05.0.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 113,9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РОЧИЕ НЕНАЛОГОВЫЕ ДОХОД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59 310,72</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рочие неналоговые доходы</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7.05.000.00.0.000.18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59 310,72</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неналоговые доходы бюджетов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5.050.05.0.000.18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 310,72</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БЕЗВОЗМЕЗДНЫЕ ПОСТУПЛЕНИЯ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 797 462,41</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Субсидии бюджетам бюджетной системы Российской Федерации (межбюджетные субсид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2.000.00.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7 078 971,3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субсидии бюджетам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999.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078 971,3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Субвенции бюджетам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3.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7 660 251,29</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государственную регистрацию актов гражданского состояния</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3.003.05.0.000.151</w:t>
            </w:r>
          </w:p>
        </w:tc>
        <w:tc>
          <w:tcPr>
            <w:tcW w:w="2402" w:type="dxa"/>
            <w:tcBorders>
              <w:top w:val="single" w:sz="4" w:space="0" w:color="000000"/>
              <w:bottom w:val="single" w:sz="4" w:space="0" w:color="000000"/>
              <w:right w:val="single" w:sz="4" w:space="0" w:color="000000"/>
            </w:tcBorders>
            <w:vAlign w:val="center"/>
          </w:tcPr>
          <w:p>
            <w:pPr>
              <w:pStyle w:val="Normal"/>
              <w:jc w:val="right"/>
              <w:rPr/>
            </w:pPr>
            <w:r>
              <w:rPr>
                <w:sz w:val="28"/>
                <w:szCs w:val="28"/>
              </w:rPr>
              <w:t>2 411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3.007.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15 974,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3.020.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23 892,7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3.024.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4 743 629,24</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3.027.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5 183 632,3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3.069.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4 447 44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3.119.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 771 4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Российской Федерации на проведение Всероссийской сельскохозяйственной переписи в 2016 год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pPr>
            <w:r>
              <w:rPr>
                <w:sz w:val="28"/>
                <w:szCs w:val="28"/>
              </w:rPr>
              <w:t>2.02.03.121.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663 283,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ные межбюджетные трансферт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4.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58 239,7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4.012.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2 9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014.05.0.706.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58 464,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014.05.0.707.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445 52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014.05.0.708.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10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014.05.0.709.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33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014.05.0.712.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83 636,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025.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47 5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999.05.0.702.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95 306,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999.05.0.707.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 891 913,7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ОЗВРАТ ОСТАТКОВ СУБСИДИЙ, СУБВЕНЦИЙ И ИНЫХ МЕЖБЮДЖЕТНЫХ ТРАНСФЕРТОВ, ИМЕЮЩИХ ЦЕЛЕВОЕ НАЗНАЧЕНИЕ, ПРОШЛЫХ Л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2.19.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19.05.000.05.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45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05.000.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ция Ефимовского город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7 471,7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63 997,01</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63 997,01</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3.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3 997,01</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 474,77</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43 474,7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013.13.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 474,7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ция Большедвор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6 808,3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37 323,8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37 323,8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0.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 323,8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05</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9 484,5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39 484,5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013.10.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9 484,5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ция Бор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6</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5 301,42</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81 237,57</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81 237,5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0.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 237,5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6</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4 063,8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54 063,85</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013.10.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 063,85</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ция Климов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 263,0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2660" w:type="dxa"/>
            <w:tcBorders>
              <w:bottom w:val="single" w:sz="4" w:space="0" w:color="000000"/>
              <w:right w:val="single" w:sz="4" w:space="0" w:color="000000"/>
            </w:tcBorders>
            <w:vAlign w:val="center"/>
          </w:tcPr>
          <w:p>
            <w:pPr>
              <w:pStyle w:val="Normal"/>
              <w:jc w:val="center"/>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4 736,02</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4 736,02</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0.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736,02</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 527,0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1 527,0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013.10.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 527,0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ция Радогощин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7 779,8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660" w:type="dxa"/>
            <w:tcBorders>
              <w:bottom w:val="single" w:sz="4" w:space="0" w:color="000000"/>
              <w:right w:val="single" w:sz="4" w:space="0" w:color="000000"/>
            </w:tcBorders>
            <w:vAlign w:val="center"/>
          </w:tcPr>
          <w:p>
            <w:pPr>
              <w:pStyle w:val="Normal"/>
              <w:jc w:val="center"/>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15 205,9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15 205,9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0.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 205,9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573,8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 573,8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013.10.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73,8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ция Лид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3 560,94</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65 226,14</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65 226,1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0.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5 226,1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 334,8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8 334,8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14.06.013.10.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334,8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ция Самойлов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67 210,1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90 392,5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90 392,5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sz w:val="26"/>
                <w:szCs w:val="26"/>
              </w:rPr>
            </w:pPr>
            <w:r>
              <w:rPr>
                <w:sz w:val="26"/>
                <w:szCs w:val="26"/>
              </w:rPr>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13.10.0.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 392,5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6 817,6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продажи земельных участков, находящих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06.000.00.0.000.4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76 817,6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013.10.0.000.4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 817,6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овет депутатов Бокситогорского муниципального райо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18 856,23</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БЕЗВОЗМЕЗДНЫЕ ПОСТУПЛЕНИЯ ОТ ДРУГИХ БЮДЖЕТОВ БЮДЖЕТНОЙ СИСТЕМЫ РОССИЙСКОЙ ФЕДЕРАЦ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 318 856,23</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ные межбюджетные трансферты</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2660" w:type="dxa"/>
            <w:tcBorders>
              <w:bottom w:val="single" w:sz="4" w:space="0" w:color="000000"/>
              <w:right w:val="single" w:sz="4" w:space="0" w:color="000000"/>
            </w:tcBorders>
            <w:vAlign w:val="center"/>
          </w:tcPr>
          <w:p>
            <w:pPr>
              <w:pStyle w:val="Normal"/>
              <w:jc w:val="center"/>
              <w:rPr/>
            </w:pPr>
            <w:r>
              <w:rPr>
                <w:bCs/>
                <w:sz w:val="28"/>
                <w:szCs w:val="28"/>
              </w:rPr>
              <w:t>2.02.04.000.00.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 318 856,2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на полномочия контрольно-счетных органов поселений по осуществлению внешнего муниципального финансового контроля</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04.014.05.0.701.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18 856,2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омитет социальной защиты населения Администрации Бокситогорского муниципального райо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6 824 596,2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БЕЗВОЗМЕЗДНЫЕ ПОСТУПЛЕНИЯ ОТ ДРУГИХ БЮДЖЕТОВ БЮДЖЕТНОЙ СИСТЕМЫ РОССИЙСКОЙ ФЕДЕРАЦ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0.000.00.0.000.000</w:t>
            </w:r>
          </w:p>
        </w:tc>
        <w:tc>
          <w:tcPr>
            <w:tcW w:w="2402" w:type="dxa"/>
            <w:tcBorders>
              <w:bottom w:val="single" w:sz="4" w:space="0" w:color="000000"/>
              <w:right w:val="single" w:sz="4" w:space="0" w:color="000000"/>
            </w:tcBorders>
            <w:vAlign w:val="center"/>
          </w:tcPr>
          <w:p>
            <w:pPr>
              <w:pStyle w:val="Normal"/>
              <w:jc w:val="right"/>
              <w:rPr/>
            </w:pPr>
            <w:r>
              <w:rPr>
                <w:bCs/>
                <w:sz w:val="28"/>
                <w:szCs w:val="28"/>
              </w:rPr>
              <w:t>136 824 596,2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Субсидии бюджетам бюджетной системы Российской Федерации (межбюджетные субсид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2.000.00.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88 39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207.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 87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рочие субсидии бюджетам муниципальных район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16</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2.999.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84 52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Субвенции бюджетам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3.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26 835 648,4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3.024.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 835 648,4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ные межбюджетные трансферт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4.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 600 557,7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4.012.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 423,32</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рочие межбюджетные трансферты, передаваемые бюджетам муниципальных район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16</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999.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 424 134,4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 636,5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бюджетов бюджетной системы Российской Федерации от возврата организациями остатков субсидий прошлых лет</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18.00.000.00.0.000.18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48 636,55</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бюджетов муниципальных районов от возврата иными организациями остатков субсидий прошлых лет</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5.030.05.0.000.18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8 636,55</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ОЗВРАТ ОСТАТКОВ СУБСИДИЙ, СУБВЕНЦИЙ И ИНЫХ МЕЖБЮДЖЕТНЫХ ТРАНСФЕРТОВ, ИМЕЮЩИХ ЦЕЛЕВОЕ НАЗНАЧЕНИЕ, ПРОШЛЫХ Л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2.19.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 636,55</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bCs/>
                <w:sz w:val="26"/>
                <w:szCs w:val="26"/>
              </w:rPr>
            </w:pPr>
            <w:r>
              <w:rPr>
                <w:bCs/>
                <w:sz w:val="26"/>
                <w:szCs w:val="26"/>
              </w:rPr>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19.05.000.05.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48 636,55</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05.000.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8 636,55</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омитет финансов Администрации Бокситогорского муниципального района Ленинградской обла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7 160 883,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БЕЗВОЗМЕЗДНЫЕ ПОСТУПЛЕНИЯ ОТ ДРУГИХ БЮДЖЕТОВ БЮДЖЕТНОЙ СИСТЕМЫ РОССИЙСКОЙ ФЕДЕРАЦ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17 160 883,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тации бюджетам субъектов Российской Федерации и муниципальных образований</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1.000.00.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8 322 8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тации бюджетам муниципальных районов на выравнивание  бюджетной обеспеченност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001.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688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тации бюджетам муниципальных районов на поддержку мер по обеспечению сбалансированности бюджет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1.003.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 634 8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Субсидии бюджетам бюджетной системы Российской Федерации (межбюджетные субсид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2.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1 92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субсидии бюджетам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999.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1 92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Субвенции бюджетам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3.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 307 8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3.024.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 307 8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ные межбюджетные трансферт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4.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 358 363,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04.012.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50 000,00</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ов поселений и контроля за их исполнением</w:t>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014.05.0.704.151</w:t>
            </w:r>
          </w:p>
        </w:tc>
        <w:tc>
          <w:tcPr>
            <w:tcW w:w="2402" w:type="dxa"/>
            <w:tcBorders>
              <w:bottom w:val="single" w:sz="4" w:space="0" w:color="000000"/>
              <w:right w:val="single" w:sz="4" w:space="0" w:color="000000"/>
            </w:tcBorders>
            <w:vAlign w:val="center"/>
          </w:tcPr>
          <w:p>
            <w:pPr>
              <w:pStyle w:val="Normal"/>
              <w:jc w:val="right"/>
              <w:rPr/>
            </w:pPr>
            <w:r>
              <w:rPr>
                <w:sz w:val="28"/>
                <w:szCs w:val="28"/>
              </w:rPr>
              <w:t>708 363,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рочие межбюджетные трансферты, передаваемые бюджетам муниципальных район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4.999.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5 00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омитет образования Администрации Бокситогорского муниципального района Ленинградской обла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38 966 182,2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ОТ ИСПОЛЬЗОВАНИЯ ИМУЩЕСТВА, НАХОДЯЩЕГОСЯ В ГОСУДАРСТВЕННОЙ И МУНИЦИПАЛЬНОЙ СОБСТВЕННОСТ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6 258,7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5.000.00.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6 258,7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борьевская СОШ</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035.05.0.022.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58,7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ОКАЗАНИЯ ПЛАТНЫХ УСЛУГ (РАБОТ) И КОМПЕНСАЦИИ ЗАТРАТ ГОСУДАР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851 165,11</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оходы от оказания платных услуг (работ)</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3.01.000.00.0.000.13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 825 981,11</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 получателями средств бюджетов муниципальных районов Большедворская ООШ</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995.05.0.019.1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 2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рочие доходы от оказания платных услуг (работ) получателями средств бюджетов муниципальных районов Заборьевской СОШ</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3.01.995.05.0.022.1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2 848,39</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 получателями средств бюджетов муниципальных районов Климовская ООШ</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3.01.995.05.0.023.1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79 117,91</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 получателями средств бюджетов муниципальных районов Подборовская ООШ</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3.01.995.05.0.026.1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97 848,38</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 получателями средств бюджетов муниципальных районов Самойловская НОШ</w:t>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3.01.995.05.0.028.1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66 500,05</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 получателями средств бюджетов муниципальных районов Большедворский Д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3.01.995.05.0.037.1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96 514,53</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 получателями средств бюджетов муниципальных районов Борский Д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3.01.995.05.0.038.1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695 928,89</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рочие доходы от оказания платных услуг (работ) получателями средств бюджетов муниципальных районов Зоборьевский Д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3.01.995.05.0.040.13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74 022,9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оходы от компенсации затрат государ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02.000.00.0.000.13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 184,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компенсации затрат бюджетов муниципальных районов (Подборовская НОШ)</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2.995.05.0.026.13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 184,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9 775,5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32.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49 775,5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32.000.05.0.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 775,5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БЕЗВОЗМЕЗДНЫЕ ПОСТУПЛЕНИЯ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38 212 393,30</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бюджетной системы Российской Федерации (межбюджетные субсидии)</w:t>
            </w:r>
          </w:p>
          <w:p>
            <w:pPr>
              <w:pStyle w:val="Normal"/>
              <w:rPr>
                <w:bCs/>
                <w:sz w:val="26"/>
                <w:szCs w:val="26"/>
              </w:rPr>
            </w:pPr>
            <w:r>
              <w:rPr>
                <w:bCs/>
                <w:sz w:val="26"/>
                <w:szCs w:val="26"/>
              </w:rPr>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bottom w:val="single" w:sz="4" w:space="0" w:color="000000"/>
              <w:right w:val="single" w:sz="4" w:space="0" w:color="000000"/>
            </w:tcBorders>
            <w:vAlign w:val="center"/>
          </w:tcPr>
          <w:p>
            <w:pPr>
              <w:pStyle w:val="Normal"/>
              <w:jc w:val="center"/>
              <w:rPr/>
            </w:pPr>
            <w:r>
              <w:rPr>
                <w:bCs/>
                <w:sz w:val="28"/>
                <w:szCs w:val="28"/>
              </w:rPr>
              <w:t>2.02.02.000.00.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1 252 593,3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215.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4 500,00</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ам муниципальных райо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2.02.02.999.05.0.000.151</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0 658 093,3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Субвенции бюджетам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3.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6 659 8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3.024.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6 659 8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ные межбюджетные трансферты</w:t>
            </w:r>
          </w:p>
          <w:p>
            <w:pPr>
              <w:pStyle w:val="Normal"/>
              <w:rPr>
                <w:bCs/>
                <w:sz w:val="26"/>
                <w:szCs w:val="26"/>
              </w:rPr>
            </w:pPr>
            <w:r>
              <w:rPr>
                <w:bCs/>
                <w:sz w:val="26"/>
                <w:szCs w:val="26"/>
              </w:rPr>
            </w:r>
          </w:p>
          <w:p>
            <w:pPr>
              <w:pStyle w:val="Normal"/>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4.000.00.0.000.151</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4.012.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ОЗВРАТ ОСТАТКОВ СУБСИДИЙ, СУБВЕНЦИЙ И ИНЫХ МЕЖБЮДЖЕТНЫХ ТРАНСФЕРТОВ, ИМЕЮЩИХ ЦЕЛЕВОЕ НАЗНАЧЕНИЕ, ПРОШЛЫХ Л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53 410,57</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2.19.05.000.05.0.000.151</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 353 410,5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05.000.05.0.000.151</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53 410,5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Федеральная служба по надзору в сфере природопользов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815 127,28</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ЛАТЕЖИ ПРИ ПОЛЬЗОВАНИИ ПРИРОДНЫМИ РЕСУРСАМ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2.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5 765 127,28</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лата за негативное воздействие на окружающую среду</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2.01.000.01.0.000.12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5 765 127,2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010.01.6.000.12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93 443,0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2.01.020.01.6.000.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 105,37</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2.01.030.01.6.000.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629 535,06</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2.01.040.01.6.000.12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 733 043,8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50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25.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 05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5.01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6.25.040.01.6.000.14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6.25.050.01.6.000.14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55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Федеральное агентство по рыболовств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6</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6</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25.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5.03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Федеральная служба по ветеринарному и фитосанитарному надзор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9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49 000,00</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p>
            <w:pPr>
              <w:pStyle w:val="Normal"/>
              <w:rPr>
                <w:bCs/>
                <w:sz w:val="26"/>
                <w:szCs w:val="26"/>
              </w:rPr>
            </w:pPr>
            <w:r>
              <w:rPr>
                <w:bCs/>
                <w:sz w:val="26"/>
                <w:szCs w:val="26"/>
              </w:rPr>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25.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49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5.06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Федеральное казначей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309 328,8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НАЛОГИ НА ТОВАРЫ (РАБОТЫ, УСЛУГИ), РЕАЛИЗУЕМЫЕ НА ТЕРРИТОРИИ РОССИЙСКОЙ ФЕДЕРАЦ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3.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6 309 328,8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Акцизы по подакцизным товарам (продукции), производимым на территории Российской Федерац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3.02.000.01.0.000.11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6 309 328,8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2.230.01.0.000.110</w:t>
            </w:r>
          </w:p>
        </w:tc>
        <w:tc>
          <w:tcPr>
            <w:tcW w:w="2402" w:type="dxa"/>
            <w:tcBorders>
              <w:top w:val="single" w:sz="4" w:space="0" w:color="000000"/>
              <w:bottom w:val="single" w:sz="4" w:space="0" w:color="000000"/>
              <w:right w:val="single" w:sz="4" w:space="0" w:color="000000"/>
            </w:tcBorders>
            <w:vAlign w:val="center"/>
          </w:tcPr>
          <w:p>
            <w:pPr>
              <w:pStyle w:val="Normal"/>
              <w:jc w:val="right"/>
              <w:rPr/>
            </w:pPr>
            <w:r>
              <w:rPr>
                <w:sz w:val="28"/>
                <w:szCs w:val="28"/>
              </w:rPr>
              <w:t>5 575 494,81</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3.02.240.01.0.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5 107,3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3.02.250.01.0.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1 474 516,62</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3.02.260.01.0.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25 789,87</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Управление делами Правительства Ленинградской обла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8 2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18 2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Прочие поступления от денежных взысканий (штрафов) и иных сумм в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90.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18 2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16.90.050.05.0.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8 2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Федеральная служба по надзору в сфере защиты прав потребителей и благополучия челов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66 507,9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866 507,9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8.000.01.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16.08.01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6.08.020.01.6.000.14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5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28.000.01.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8 507,9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8.00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8 507,9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рочие поступления от денежных взысканий (штрафов) и иных сумм в возмещение ущер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1.16.90.000.00.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8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0.050.05.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w:t>
            </w:r>
          </w:p>
        </w:tc>
        <w:tc>
          <w:tcPr>
            <w:tcW w:w="2660" w:type="dxa"/>
            <w:tcBorders>
              <w:bottom w:val="single" w:sz="4" w:space="0" w:color="000000"/>
              <w:right w:val="single" w:sz="4" w:space="0" w:color="000000"/>
            </w:tcBorders>
            <w:vAlign w:val="center"/>
          </w:tcPr>
          <w:p>
            <w:pPr>
              <w:pStyle w:val="Normal"/>
              <w:jc w:val="center"/>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50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w:t>
            </w:r>
          </w:p>
        </w:tc>
        <w:tc>
          <w:tcPr>
            <w:tcW w:w="2660" w:type="dxa"/>
            <w:tcBorders>
              <w:bottom w:val="single" w:sz="4" w:space="0" w:color="000000"/>
              <w:right w:val="single" w:sz="4" w:space="0" w:color="000000"/>
            </w:tcBorders>
            <w:vAlign w:val="center"/>
          </w:tcPr>
          <w:p>
            <w:pPr>
              <w:pStyle w:val="Normal"/>
              <w:jc w:val="center"/>
              <w:rPr/>
            </w:pPr>
            <w:r>
              <w:rPr>
                <w:bCs/>
                <w:sz w:val="28"/>
                <w:szCs w:val="28"/>
              </w:rPr>
              <w:t>1.16.43.000.01.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5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3.00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Федеральная налоговая служ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8 046 220,84</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И НА ПРИБЫЛЬ, ДОХОДЫ</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bottom w:val="single" w:sz="4" w:space="0" w:color="000000"/>
              <w:right w:val="single" w:sz="4" w:space="0" w:color="000000"/>
            </w:tcBorders>
            <w:vAlign w:val="center"/>
          </w:tcPr>
          <w:p>
            <w:pPr>
              <w:pStyle w:val="Normal"/>
              <w:jc w:val="center"/>
              <w:rPr/>
            </w:pPr>
            <w:r>
              <w:rPr>
                <w:bCs/>
                <w:sz w:val="28"/>
                <w:szCs w:val="28"/>
              </w:rPr>
              <w:t>1.01.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27 140 911,02</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 на доходы физических лиц</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1.02.000.01.0.000.11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327 140 911,02</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2.010.01.1.000.1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 869 604,29</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10.01.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19 692,9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10.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87 997,7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20.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236 101,37</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20.01.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616,22</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20.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 068,1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20.01.4.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6 929,29</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30.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51 954,01</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30.01.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6 707,24</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30.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70 793,15</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1.02.030.01.4.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582,7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_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pPr>
            <w:r>
              <w:rPr>
                <w:sz w:val="28"/>
                <w:szCs w:val="28"/>
              </w:rPr>
              <w:t>1.01.02.040.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 259 863,8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АЛОГИ НА СОВОКУПНЫЙ ДОХ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771 432,51</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Налог, взимаемый в связи с применением упрощенной системы налогообложения</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5.01.000.00.0.000.11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8 886 994,15</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1.011.01.1.000.1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 379 968,63</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11.01.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10 611,33</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p>
            <w:pPr>
              <w:pStyle w:val="Normal"/>
              <w:rPr>
                <w:sz w:val="26"/>
                <w:szCs w:val="26"/>
              </w:rPr>
            </w:pPr>
            <w:r>
              <w:rPr>
                <w:sz w:val="26"/>
                <w:szCs w:val="26"/>
              </w:rPr>
            </w:r>
          </w:p>
          <w:p>
            <w:pPr>
              <w:pStyle w:val="Normal"/>
              <w:rPr>
                <w:sz w:val="26"/>
                <w:szCs w:val="26"/>
              </w:rPr>
            </w:pPr>
            <w:r>
              <w:rPr>
                <w:sz w:val="26"/>
                <w:szCs w:val="26"/>
              </w:rPr>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11.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0 5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12.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 447,2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12.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21.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4 439 725,8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21.01.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89 018,54</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21.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 677,9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22.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 792,87</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50.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 722 731,3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инимальный налог, зачисляемый в бюджеты субъектов Российской Федерации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50.01.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0 866,67</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1.050.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34,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Единый налог на вмененный доход для отдельных видов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2.000.02.0.000.11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740 161,92</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2.010.02.1.000.1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602 457,06</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Единый налог на вмененный доход для отдельных видов деятельности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pPr>
            <w:r>
              <w:rPr>
                <w:sz w:val="28"/>
                <w:szCs w:val="28"/>
              </w:rPr>
              <w:t>1.05.02.010.02.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9 760,12</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2.010.02.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7 940,3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2.020.02.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4,36</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Единый сельскохозяйственный нало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3.000.01.0.000.11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7 876,4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3.010.01.1.000.1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 856,19</w:t>
            </w:r>
          </w:p>
        </w:tc>
      </w:tr>
      <w:tr>
        <w:trPr/>
        <w:tc>
          <w:tcPr>
            <w:tcW w:w="79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Единый сельскохозяйственный налог (пени по соответствующему платеж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pPr>
            <w:r>
              <w:rPr>
                <w:sz w:val="28"/>
                <w:szCs w:val="28"/>
              </w:rPr>
              <w:t>1.05.03.010.01.2.1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 340,2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3.010.01.3.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5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05.03.020.01.1.000.11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8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алог, взимаемый в связи с применением патентной системы налогооблож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4.000.02.0.000.11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 4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4.020.02.1.000.1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 4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АЯ ПОШЛИ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663 863,93</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Государственная пошлина по делам, рассматриваемым в судах общей юрисдикции, мировыми судьями</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8.03.000.01.0.000.110</w:t>
            </w:r>
          </w:p>
        </w:tc>
        <w:tc>
          <w:tcPr>
            <w:tcW w:w="2402" w:type="dxa"/>
            <w:tcBorders>
              <w:bottom w:val="single" w:sz="4" w:space="0" w:color="000000"/>
              <w:right w:val="single" w:sz="4" w:space="0" w:color="000000"/>
            </w:tcBorders>
            <w:vAlign w:val="center"/>
          </w:tcPr>
          <w:p>
            <w:pPr>
              <w:pStyle w:val="Normal"/>
              <w:jc w:val="right"/>
              <w:rPr/>
            </w:pPr>
            <w:r>
              <w:rPr>
                <w:bCs/>
                <w:sz w:val="28"/>
                <w:szCs w:val="28"/>
              </w:rPr>
              <w:t>4 663 863,9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3.010.01.1.000.11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63 863,93</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70 013,3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о налогах и сборах</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3.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81 060,8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о налогах и сборах, предусмотренные статьями 116, 118, статьей 119_1, пунктами 1 и 2 статьи 120, статьями 125, 126, 128, 129, 129_1, 132, 133, 134, 135, 135_1 Налогового кодекса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16.03.01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1 495,1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6.03.030.01.6.000.14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9 565,7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06.000.01.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8 952,5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6.00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8 952,5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инистерство внутренних дел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26 520,15</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 726 520,15</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rPr>
                <w:bCs/>
                <w:sz w:val="26"/>
                <w:szCs w:val="26"/>
              </w:rPr>
            </w:pPr>
            <w:r>
              <w:rPr>
                <w:bCs/>
                <w:sz w:val="26"/>
                <w:szCs w:val="26"/>
              </w:rPr>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8.000.01.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251 738,6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8.01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 738,68</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6.08.020.01.6.000.14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и иные суммы, взыскиваемые с лиц, виновных в совершении преступлений, и в возмещение ущерба имуществ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21.000.00.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 3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1.050.05.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 3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25.000.00.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5.03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1.16.25.050.01.6.000.140</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 5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28.000.01.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3 996,1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8.00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 996,18</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правонарушения в области дорожного движ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30.000.01.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7 226,49</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30.03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226,49</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43.000.01.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9 993,9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3.00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9 993,9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рочие поступления от денежных взысканий (штрафов) и иных сумм в возмещение ущер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90.000.00.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85 764,9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z w:val="26"/>
                <w:szCs w:val="26"/>
              </w:rPr>
            </w:pPr>
            <w:r>
              <w:rPr>
                <w:sz w:val="26"/>
                <w:szCs w:val="26"/>
              </w:rPr>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0.050.05.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85 764,9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Федеральная служба государственной регистрации, кадастра и картограф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8 4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88 4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25.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85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5.060.01.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рочие поступления от денежных взысканий (штрафов) и иных сумм в возмещение ущерб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90.000.00.0.000.140</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4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0.050.05.6.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омитет государственного контроля природопользования и экологической безопасности Ленинградской обла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9 734,04</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w:t>
            </w:r>
          </w:p>
        </w:tc>
        <w:tc>
          <w:tcPr>
            <w:tcW w:w="2660" w:type="dxa"/>
            <w:tcBorders>
              <w:bottom w:val="single" w:sz="4" w:space="0" w:color="000000"/>
              <w:right w:val="single" w:sz="4" w:space="0" w:color="000000"/>
            </w:tcBorders>
            <w:vAlign w:val="center"/>
          </w:tcPr>
          <w:p>
            <w:pPr>
              <w:pStyle w:val="Normal"/>
              <w:jc w:val="center"/>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619 734,04</w:t>
            </w:r>
          </w:p>
        </w:tc>
      </w:tr>
      <w:tr>
        <w:trPr/>
        <w:tc>
          <w:tcPr>
            <w:tcW w:w="791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p>
            <w:pPr>
              <w:pStyle w:val="Normal"/>
              <w:rPr>
                <w:bCs/>
                <w:sz w:val="26"/>
                <w:szCs w:val="26"/>
              </w:rPr>
            </w:pPr>
            <w:r>
              <w:rPr>
                <w:bCs/>
                <w:sz w:val="26"/>
                <w:szCs w:val="26"/>
              </w:rPr>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25.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619 734,0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в области охраны окружающей среды</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5.050.01.0.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9 734,04</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омитет по охране, контролю и регулированию использования объектов животного мира Л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3</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8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3</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25.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18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нежные взыскания (штрафы) за нарушение законодательства Российской Федерации об охране и использовании животного мира</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5.030.01.0.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Управление Ленинградской области по надзору за техническим состоянием самоходных машин и других видов техн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2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40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ШТРАФЫ, САНКЦИИ,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00.000.00.0.000.00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5 000,00</w:t>
            </w:r>
          </w:p>
        </w:tc>
      </w:tr>
      <w:tr>
        <w:trPr/>
        <w:tc>
          <w:tcPr>
            <w:tcW w:w="7910" w:type="dxa"/>
            <w:tcBorders>
              <w:left w:val="single" w:sz="4" w:space="0" w:color="000000"/>
              <w:bottom w:val="single" w:sz="4" w:space="0" w:color="000000"/>
              <w:right w:val="single" w:sz="4" w:space="0" w:color="000000"/>
            </w:tcBorders>
            <w:vAlign w:val="center"/>
          </w:tcPr>
          <w:p>
            <w:pPr>
              <w:pStyle w:val="Normal"/>
              <w:rPr/>
            </w:pPr>
            <w:r>
              <w:rPr>
                <w:bCs/>
                <w:sz w:val="26"/>
                <w:szCs w:val="26"/>
              </w:rPr>
              <w:t>Прочие поступления от денежных взысканий (штрафов) и иных сумм в возмещение ущерба</w:t>
            </w:r>
          </w:p>
        </w:tc>
        <w:tc>
          <w:tcPr>
            <w:tcW w:w="159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26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6.90.000.00.0.000.140</w:t>
            </w:r>
          </w:p>
        </w:tc>
        <w:tc>
          <w:tcPr>
            <w:tcW w:w="2402" w:type="dxa"/>
            <w:tcBorders>
              <w:bottom w:val="single" w:sz="4" w:space="0" w:color="000000"/>
              <w:right w:val="single" w:sz="4" w:space="0" w:color="000000"/>
            </w:tcBorders>
            <w:vAlign w:val="center"/>
          </w:tcPr>
          <w:p>
            <w:pPr>
              <w:pStyle w:val="Normal"/>
              <w:jc w:val="right"/>
              <w:rPr>
                <w:bCs/>
                <w:sz w:val="28"/>
                <w:szCs w:val="28"/>
              </w:rPr>
            </w:pPr>
            <w:r>
              <w:rPr>
                <w:bCs/>
                <w:sz w:val="28"/>
                <w:szCs w:val="28"/>
              </w:rPr>
              <w:t>5 000,00</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16.90.050.05.0.000.140</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00,00</w:t>
            </w:r>
          </w:p>
        </w:tc>
      </w:tr>
    </w:tbl>
    <w:p>
      <w:pPr>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ind w:left="2880" w:firstLine="1440"/>
        <w:rPr>
          <w:sz w:val="28"/>
          <w:szCs w:val="28"/>
        </w:rPr>
      </w:pPr>
      <w:r>
        <w:rPr>
          <w:sz w:val="28"/>
          <w:szCs w:val="28"/>
        </w:rPr>
        <w:t xml:space="preserve">        </w:t>
      </w:r>
      <w:r>
        <w:rPr>
          <w:sz w:val="28"/>
          <w:szCs w:val="28"/>
        </w:rPr>
        <w:t>УТВЕРЖДЕНЫ</w:t>
      </w:r>
    </w:p>
    <w:p>
      <w:pPr>
        <w:pStyle w:val="Normal"/>
        <w:ind w:left="2880" w:firstLine="1440"/>
        <w:rPr>
          <w:sz w:val="28"/>
          <w:szCs w:val="28"/>
        </w:rPr>
      </w:pPr>
      <w:r>
        <w:rPr>
          <w:sz w:val="28"/>
          <w:szCs w:val="28"/>
        </w:rPr>
        <w:t>решением совета депутатов</w:t>
      </w:r>
    </w:p>
    <w:p>
      <w:pPr>
        <w:pStyle w:val="Normal"/>
        <w:ind w:left="2880" w:firstLine="1440"/>
        <w:rPr>
          <w:sz w:val="28"/>
          <w:szCs w:val="28"/>
        </w:rPr>
      </w:pPr>
      <w:r>
        <w:rPr>
          <w:sz w:val="28"/>
          <w:szCs w:val="28"/>
        </w:rPr>
        <w:t xml:space="preserve">Бокситогорского муниципального района </w:t>
      </w:r>
    </w:p>
    <w:p>
      <w:pPr>
        <w:pStyle w:val="Normal"/>
        <w:ind w:left="2880" w:firstLine="1440"/>
        <w:rPr/>
      </w:pPr>
      <w:r>
        <w:rPr>
          <w:sz w:val="28"/>
          <w:szCs w:val="28"/>
        </w:rPr>
        <w:t xml:space="preserve"> </w:t>
      </w:r>
      <w:r>
        <w:rPr>
          <w:sz w:val="28"/>
          <w:szCs w:val="28"/>
        </w:rPr>
        <w:t xml:space="preserve">01 марта 2017 года № 228  </w:t>
      </w:r>
    </w:p>
    <w:p>
      <w:pPr>
        <w:pStyle w:val="Normal"/>
        <w:ind w:left="2880" w:hanging="0"/>
        <w:rPr>
          <w:sz w:val="28"/>
          <w:szCs w:val="28"/>
        </w:rPr>
      </w:pPr>
      <w:r>
        <w:rPr>
          <w:sz w:val="28"/>
          <w:szCs w:val="28"/>
        </w:rPr>
        <w:t xml:space="preserve">                                   </w:t>
      </w:r>
    </w:p>
    <w:p>
      <w:pPr>
        <w:pStyle w:val="Normal"/>
        <w:ind w:left="2880" w:hanging="0"/>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 xml:space="preserve">Показатели расходов бюджета Бокситогорского муниципального района </w:t>
      </w:r>
    </w:p>
    <w:p>
      <w:pPr>
        <w:pStyle w:val="Normal"/>
        <w:jc w:val="center"/>
        <w:rPr>
          <w:sz w:val="28"/>
          <w:szCs w:val="28"/>
        </w:rPr>
      </w:pPr>
      <w:r>
        <w:rPr>
          <w:sz w:val="28"/>
          <w:szCs w:val="28"/>
        </w:rPr>
        <w:t xml:space="preserve">по  разделам и подразделам классификации расходов бюджетов </w:t>
      </w:r>
    </w:p>
    <w:p>
      <w:pPr>
        <w:pStyle w:val="Normal"/>
        <w:jc w:val="center"/>
        <w:rPr>
          <w:sz w:val="28"/>
          <w:szCs w:val="28"/>
        </w:rPr>
      </w:pPr>
      <w:r>
        <w:rPr>
          <w:sz w:val="28"/>
          <w:szCs w:val="28"/>
        </w:rPr>
        <w:t>Российской Федерации за 2016 год</w:t>
      </w:r>
    </w:p>
    <w:p>
      <w:pPr>
        <w:pStyle w:val="Normal"/>
        <w:jc w:val="right"/>
        <w:rPr>
          <w:sz w:val="28"/>
          <w:szCs w:val="28"/>
        </w:rPr>
      </w:pPr>
      <w:r>
        <w:rPr>
          <w:sz w:val="28"/>
          <w:szCs w:val="28"/>
        </w:rPr>
        <w:t>руб.</w:t>
      </w:r>
    </w:p>
    <w:tbl>
      <w:tblPr>
        <w:tblW w:w="5000" w:type="pct"/>
        <w:jc w:val="left"/>
        <w:tblInd w:w="-118" w:type="dxa"/>
        <w:tblLayout w:type="fixed"/>
        <w:tblCellMar>
          <w:top w:w="0" w:type="dxa"/>
          <w:left w:w="108" w:type="dxa"/>
          <w:bottom w:w="0" w:type="dxa"/>
          <w:right w:w="108" w:type="dxa"/>
        </w:tblCellMar>
      </w:tblPr>
      <w:tblGrid>
        <w:gridCol w:w="5793"/>
        <w:gridCol w:w="1716"/>
        <w:gridCol w:w="2129"/>
      </w:tblGrid>
      <w:tr>
        <w:trPr/>
        <w:tc>
          <w:tcPr>
            <w:tcW w:w="5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именование</w:t>
            </w:r>
          </w:p>
        </w:tc>
        <w:tc>
          <w:tcPr>
            <w:tcW w:w="171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од раздела</w:t>
            </w:r>
          </w:p>
        </w:tc>
        <w:tc>
          <w:tcPr>
            <w:tcW w:w="2129" w:type="dxa"/>
            <w:tcBorders>
              <w:top w:val="single" w:sz="8" w:space="0" w:color="000000"/>
              <w:bottom w:val="single" w:sz="8" w:space="0" w:color="000000"/>
              <w:right w:val="single" w:sz="8" w:space="0" w:color="000000"/>
            </w:tcBorders>
            <w:vAlign w:val="bottom"/>
          </w:tcPr>
          <w:p>
            <w:pPr>
              <w:pStyle w:val="Normal"/>
              <w:jc w:val="center"/>
              <w:rPr/>
            </w:pPr>
            <w:r>
              <w:rPr>
                <w:sz w:val="28"/>
                <w:szCs w:val="28"/>
              </w:rPr>
              <w:t>Кассовое исполнение</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br/>
              <w:t>Общегосударственные вопросы</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6 766 462,43</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03</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 221 301,47</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04</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63 314 193,31</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дебная система</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05</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15 974,0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06</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5 214 426,69</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ругие общегосударственные вопросы</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13</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3 900 566,9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Национальная безопасность и правоохранительная деятельность </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 291 476,72</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309</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 859 662,72</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Другие вопросы в области национальной безопасности и правоохранительной деятельности</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314</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 431 814,0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336 593,1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ельское хозяйство и рыболовство</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05</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 178 198,6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Транспорт</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08</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3 365 425,55</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рожное хозяйство (дорожные фонды)</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pPr>
            <w:r>
              <w:rPr>
                <w:sz w:val="28"/>
                <w:szCs w:val="28"/>
              </w:rPr>
              <w:t>0409</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6 554 049,01</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вязь и информатика</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10</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11 920,0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Другие вопросы в области национальной экономики</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12</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6 027 000,0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01 839,5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Жилищное хозяйство</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01</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34 700,0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Коммунальное хозяйство</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02</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917 887,5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Благоустройство</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03</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2 692,0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ругие вопросы в области жилищно-коммунального хозяйства</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05</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 806 560,0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br/>
              <w:t>Образование</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12 288 899,88</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школьное образование</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701</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73 604 547,71</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Общее образование</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702</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99 802 387,92</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Профессиональная подготовка, переподготовка и повышение квалификации</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705</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20 000,0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олодежная политика и оздоровление детей</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707</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8 590 021,51</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ругие вопросы в области образования</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709</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0 171 942,74</w:t>
            </w:r>
          </w:p>
        </w:tc>
      </w:tr>
      <w:tr>
        <w:trPr/>
        <w:tc>
          <w:tcPr>
            <w:tcW w:w="5793" w:type="dxa"/>
            <w:tcBorders/>
            <w:vAlign w:val="bottom"/>
          </w:tcPr>
          <w:p>
            <w:pPr>
              <w:pStyle w:val="Normal"/>
              <w:rPr>
                <w:sz w:val="28"/>
                <w:szCs w:val="28"/>
              </w:rPr>
            </w:pPr>
            <w:r>
              <w:rPr>
                <w:sz w:val="28"/>
                <w:szCs w:val="28"/>
              </w:rPr>
              <w:t>Культура, кинемат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4 106 278,51</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Культура</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01</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54 106 278,51</w:t>
            </w:r>
          </w:p>
        </w:tc>
      </w:tr>
      <w:tr>
        <w:trPr/>
        <w:tc>
          <w:tcPr>
            <w:tcW w:w="5793" w:type="dxa"/>
            <w:tcBorders/>
            <w:vAlign w:val="bottom"/>
          </w:tcPr>
          <w:p>
            <w:pPr>
              <w:pStyle w:val="Normal"/>
              <w:rPr>
                <w:sz w:val="28"/>
                <w:szCs w:val="28"/>
              </w:rPr>
            </w:pPr>
            <w:r>
              <w:rPr>
                <w:sz w:val="28"/>
                <w:szCs w:val="28"/>
              </w:rPr>
              <w:t>Здравоохран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09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75 864,0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ругие вопросы в области здравоохранения</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909</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775 864,00</w:t>
            </w:r>
          </w:p>
        </w:tc>
      </w:tr>
      <w:tr>
        <w:trPr/>
        <w:tc>
          <w:tcPr>
            <w:tcW w:w="5793" w:type="dxa"/>
            <w:tcBorders/>
            <w:vAlign w:val="bottom"/>
          </w:tcPr>
          <w:p>
            <w:pPr>
              <w:pStyle w:val="Normal"/>
              <w:rPr>
                <w:sz w:val="28"/>
                <w:szCs w:val="28"/>
              </w:rPr>
            </w:pPr>
            <w:r>
              <w:rPr>
                <w:sz w:val="28"/>
                <w:szCs w:val="28"/>
              </w:rPr>
              <w:t>Социальная поли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05 911 660,31</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Пенсионное обеспечение</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1</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6 172 762,06</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оциальное обслуживание населения</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2</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06 812 598,44</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оциальное обеспечение населения</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3</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pPr>
            <w:r>
              <w:rPr>
                <w:sz w:val="28"/>
                <w:szCs w:val="28"/>
              </w:rPr>
              <w:t>28 764 674,76</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Охрана семьи и детства</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4</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4 375 925,05</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Другие вопросы в области социальной политики</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6</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9 785 700,00</w:t>
            </w:r>
          </w:p>
        </w:tc>
      </w:tr>
      <w:tr>
        <w:trPr/>
        <w:tc>
          <w:tcPr>
            <w:tcW w:w="5793" w:type="dxa"/>
            <w:tcBorders/>
            <w:vAlign w:val="bottom"/>
          </w:tcPr>
          <w:p>
            <w:pPr>
              <w:pStyle w:val="Normal"/>
              <w:rPr>
                <w:sz w:val="28"/>
                <w:szCs w:val="28"/>
              </w:rPr>
            </w:pPr>
            <w:r>
              <w:rPr>
                <w:sz w:val="28"/>
                <w:szCs w:val="28"/>
              </w:rPr>
              <w:t>Физическая культура и спор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 932 683,3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Физическая культура</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01</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1 932 683,3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br/>
              <w:t xml:space="preserve">Средства массовой информации </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80 000,0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bCs/>
                <w:sz w:val="28"/>
                <w:szCs w:val="28"/>
              </w:rPr>
              <w:t>Периодическая печать и издательства</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02</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880 000,0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Межбюджетные трансферты бюджетам субъектов Российской Федерации и муниципальных образований общего характера</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0</w:t>
            </w:r>
          </w:p>
        </w:tc>
        <w:tc>
          <w:tcPr>
            <w:tcW w:w="212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8 229 293,97</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1</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86 322 400,00</w:t>
            </w:r>
          </w:p>
        </w:tc>
      </w:tr>
      <w:tr>
        <w:trPr/>
        <w:tc>
          <w:tcPr>
            <w:tcW w:w="57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Прочие межбюджетные трансферты общего характера</w:t>
            </w:r>
          </w:p>
        </w:tc>
        <w:tc>
          <w:tcPr>
            <w:tcW w:w="171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3</w:t>
            </w:r>
          </w:p>
        </w:tc>
        <w:tc>
          <w:tcPr>
            <w:tcW w:w="212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51 906 893,97</w:t>
            </w:r>
          </w:p>
        </w:tc>
      </w:tr>
      <w:tr>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7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29"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 398 621 051,84</w:t>
            </w:r>
          </w:p>
        </w:tc>
      </w:tr>
    </w:tbl>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60" w:charSpace="0"/>
        </w:sectPr>
      </w:pPr>
    </w:p>
    <w:p>
      <w:pPr>
        <w:pStyle w:val="Normal"/>
        <w:ind w:left="2880" w:firstLine="6120"/>
        <w:rPr>
          <w:sz w:val="28"/>
          <w:szCs w:val="28"/>
        </w:rPr>
      </w:pPr>
      <w:r>
        <w:rPr>
          <w:sz w:val="28"/>
          <w:szCs w:val="28"/>
        </w:rPr>
        <w:t xml:space="preserve">          </w:t>
      </w:r>
      <w:r>
        <w:rPr>
          <w:sz w:val="28"/>
          <w:szCs w:val="28"/>
        </w:rPr>
        <w:t>УТВЕРЖДЕНЫ</w:t>
      </w:r>
    </w:p>
    <w:p>
      <w:pPr>
        <w:pStyle w:val="Normal"/>
        <w:ind w:left="2880" w:firstLine="6120"/>
        <w:rPr>
          <w:sz w:val="28"/>
          <w:szCs w:val="28"/>
        </w:rPr>
      </w:pPr>
      <w:r>
        <w:rPr>
          <w:sz w:val="28"/>
          <w:szCs w:val="28"/>
        </w:rPr>
        <w:t>решением совета депутатов</w:t>
      </w:r>
    </w:p>
    <w:p>
      <w:pPr>
        <w:pStyle w:val="Normal"/>
        <w:ind w:left="2880" w:firstLine="6120"/>
        <w:rPr>
          <w:sz w:val="28"/>
          <w:szCs w:val="28"/>
        </w:rPr>
      </w:pPr>
      <w:r>
        <w:rPr>
          <w:sz w:val="28"/>
          <w:szCs w:val="28"/>
        </w:rPr>
        <w:t xml:space="preserve">Бокситогорского муниципального района </w:t>
      </w:r>
    </w:p>
    <w:p>
      <w:pPr>
        <w:pStyle w:val="Normal"/>
        <w:ind w:left="2880" w:firstLine="6120"/>
        <w:rPr/>
      </w:pPr>
      <w:r>
        <w:rPr>
          <w:sz w:val="28"/>
          <w:szCs w:val="28"/>
        </w:rPr>
        <w:t xml:space="preserve">01 марта 2017 года №228  </w:t>
      </w:r>
    </w:p>
    <w:p>
      <w:pPr>
        <w:pStyle w:val="Normal"/>
        <w:ind w:left="2880" w:firstLine="6120"/>
        <w:rPr>
          <w:sz w:val="28"/>
          <w:szCs w:val="28"/>
        </w:rPr>
      </w:pPr>
      <w:r>
        <w:rPr>
          <w:sz w:val="28"/>
          <w:szCs w:val="28"/>
        </w:rPr>
        <w:t xml:space="preserve">                                   </w:t>
      </w:r>
    </w:p>
    <w:p>
      <w:pPr>
        <w:pStyle w:val="Normal"/>
        <w:ind w:left="2880" w:firstLine="6120"/>
        <w:rPr/>
      </w:pPr>
      <w:r>
        <w:rPr>
          <w:sz w:val="28"/>
          <w:szCs w:val="28"/>
        </w:rPr>
        <w:t xml:space="preserve">             </w:t>
      </w: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расходов бюджета Бокситогорского муниципального района </w:t>
      </w:r>
    </w:p>
    <w:p>
      <w:pPr>
        <w:pStyle w:val="Normal"/>
        <w:jc w:val="center"/>
        <w:rPr>
          <w:sz w:val="28"/>
          <w:szCs w:val="28"/>
        </w:rPr>
      </w:pPr>
      <w:r>
        <w:rPr>
          <w:sz w:val="28"/>
          <w:szCs w:val="28"/>
        </w:rPr>
        <w:t>по ведомственной структуре расходов бюджета за 2016 год</w:t>
      </w:r>
    </w:p>
    <w:p>
      <w:pPr>
        <w:pStyle w:val="Normal"/>
        <w:jc w:val="right"/>
        <w:rPr>
          <w:sz w:val="28"/>
          <w:szCs w:val="28"/>
        </w:rPr>
      </w:pPr>
      <w:r>
        <w:rPr>
          <w:sz w:val="28"/>
          <w:szCs w:val="28"/>
        </w:rPr>
        <w:t>руб.</w:t>
      </w:r>
    </w:p>
    <w:tbl>
      <w:tblPr>
        <w:tblW w:w="14786" w:type="dxa"/>
        <w:jc w:val="left"/>
        <w:tblInd w:w="-113" w:type="dxa"/>
        <w:tblLayout w:type="fixed"/>
        <w:tblCellMar>
          <w:top w:w="0" w:type="dxa"/>
          <w:left w:w="108" w:type="dxa"/>
          <w:bottom w:w="0" w:type="dxa"/>
          <w:right w:w="108" w:type="dxa"/>
        </w:tblCellMar>
      </w:tblPr>
      <w:tblGrid>
        <w:gridCol w:w="4974"/>
        <w:gridCol w:w="1489"/>
        <w:gridCol w:w="1178"/>
        <w:gridCol w:w="1654"/>
        <w:gridCol w:w="2038"/>
        <w:gridCol w:w="1144"/>
        <w:gridCol w:w="2309"/>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д главного распорядителя средств</w:t>
            </w:r>
          </w:p>
        </w:tc>
        <w:tc>
          <w:tcPr>
            <w:tcW w:w="2832"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д раздела, </w:t>
            </w:r>
          </w:p>
          <w:p>
            <w:pPr>
              <w:pStyle w:val="Normal"/>
              <w:jc w:val="center"/>
              <w:rPr/>
            </w:pPr>
            <w:r>
              <w:rPr>
                <w:b/>
                <w:sz w:val="28"/>
                <w:szCs w:val="28"/>
              </w:rPr>
              <w:t>подраздела</w:t>
            </w:r>
            <w:r>
              <w:rPr>
                <w:sz w:val="28"/>
                <w:szCs w:val="28"/>
              </w:rPr>
              <w:t xml:space="preserve"> </w:t>
            </w:r>
          </w:p>
        </w:tc>
        <w:tc>
          <w:tcPr>
            <w:tcW w:w="20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д целевой статьи</w:t>
            </w:r>
          </w:p>
        </w:tc>
        <w:tc>
          <w:tcPr>
            <w:tcW w:w="11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д вида расходов</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ассовое исполнение</w:t>
            </w:r>
          </w:p>
        </w:tc>
      </w:tr>
      <w:tr>
        <w:trPr/>
        <w:tc>
          <w:tcPr>
            <w:tcW w:w="49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8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7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5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309" w:type="dxa"/>
            <w:tcBorders>
              <w:bottom w:val="single" w:sz="4" w:space="0" w:color="000000"/>
              <w:right w:val="single" w:sz="4" w:space="0" w:color="000000"/>
            </w:tcBorders>
            <w:vAlign w:val="bottom"/>
          </w:tcPr>
          <w:p>
            <w:pPr>
              <w:pStyle w:val="Normal"/>
              <w:jc w:val="right"/>
              <w:rPr>
                <w:sz w:val="28"/>
                <w:szCs w:val="28"/>
              </w:rPr>
            </w:pPr>
            <w:r>
              <w:rPr>
                <w:sz w:val="28"/>
                <w:szCs w:val="28"/>
              </w:rPr>
              <w:t>1 398 621 051,84</w:t>
            </w:r>
          </w:p>
        </w:tc>
      </w:tr>
      <w:tr>
        <w:trPr/>
        <w:tc>
          <w:tcPr>
            <w:tcW w:w="4974" w:type="dxa"/>
            <w:tcBorders>
              <w:left w:val="single" w:sz="4" w:space="0" w:color="000000"/>
              <w:bottom w:val="single" w:sz="4" w:space="0" w:color="000000"/>
              <w:right w:val="single" w:sz="4" w:space="0" w:color="000000"/>
            </w:tcBorders>
            <w:vAlign w:val="center"/>
          </w:tcPr>
          <w:p>
            <w:pPr>
              <w:pStyle w:val="Normal"/>
              <w:rPr/>
            </w:pPr>
            <w:r>
              <w:rPr>
                <w:sz w:val="28"/>
                <w:szCs w:val="28"/>
              </w:rPr>
              <w:t>Администрац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5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jc w:val="right"/>
              <w:rPr>
                <w:sz w:val="28"/>
                <w:szCs w:val="28"/>
              </w:rPr>
            </w:pPr>
            <w:r>
              <w:rPr>
                <w:sz w:val="28"/>
                <w:szCs w:val="28"/>
              </w:rPr>
              <w:t>292 323 897,15</w:t>
            </w:r>
          </w:p>
        </w:tc>
      </w:tr>
      <w:tr>
        <w:trPr/>
        <w:tc>
          <w:tcPr>
            <w:tcW w:w="4974" w:type="dxa"/>
            <w:tcBorders/>
            <w:vAlign w:val="bottom"/>
          </w:tcPr>
          <w:p>
            <w:pPr>
              <w:pStyle w:val="Normal"/>
              <w:numPr>
                <w:ilvl w:val="0"/>
                <w:numId w:val="0"/>
              </w:numPr>
              <w:outlineLvl w:val="0"/>
              <w:rPr>
                <w:b/>
                <w:b/>
                <w:bCs/>
                <w:sz w:val="28"/>
                <w:szCs w:val="28"/>
              </w:rPr>
            </w:pPr>
            <w:r>
              <w:rPr>
                <w:b/>
                <w:bCs/>
                <w:sz w:val="28"/>
                <w:szCs w:val="28"/>
              </w:rPr>
              <w:t>Общегосударственные вопрос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97 261 249,2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63 314 193,3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 116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вершенствование социальной поддержки семьи и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 116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3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 116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и осуществление деятельности по опеке и попечительству</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7138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 116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3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497 988,6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3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660 013,4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3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7 57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3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70 403,2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53302713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18 511,3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3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5 568,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3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82 942,8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Обеспечение деятельности органов местного самоуправлен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7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5 545 736,0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беспечение деятельности главы администрации Бокситогорского муниципального района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7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925 548,1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7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925 548,1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латы по оплате труда работников органов местного самоуправ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3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893 200,8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3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93 200,8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30100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541 605,2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numPr>
                <w:ilvl w:val="0"/>
                <w:numId w:val="0"/>
              </w:numPr>
              <w:outlineLvl w:val="6"/>
              <w:rPr>
                <w:sz w:val="28"/>
                <w:szCs w:val="28"/>
              </w:rPr>
            </w:pPr>
            <w:r>
              <w:rPr>
                <w:sz w:val="28"/>
                <w:szCs w:val="28"/>
              </w:rPr>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rPr>
              <w:t>673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1 595,6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функций органов местного само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3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2 347,3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3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2 347,3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3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2 347,3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74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3 620 187,9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74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53 620 187,9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латы по оплате труда работников органов местного самоуправ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2 321 716,6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rPr>
              <w:t>674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2 321 716,6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527 059,3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 794 657,3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функций органов местного само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40 565,2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5 319,5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5 319,5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74 645,7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0 313,5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4 332,2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прочих налогов, сборов и иных платеже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пределение поставщиков (подрядчиков, исполнителей) для нужд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П7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95 306,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5 306,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0 004,5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5 301,4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по исполнению полномочий в области градостроительства и архитекту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П7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8 46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8 46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4 902,2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561,7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П70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0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 74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75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существление муниципального жилищного контро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П71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83 636,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1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83 636,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1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94 709,3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1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8 926,7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 651 957,2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Расходы на выполнение отдельных государственных полномочий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pPr>
            <w:r>
              <w:rPr>
                <w:sz w:val="28"/>
                <w:szCs w:val="28"/>
              </w:rPr>
              <w:t>3 651 957,2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 651 957,2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олнение отдельных государственных полномочий по поддержке сельскохозяйственного производств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81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57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3 763,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7 236,5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4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5 7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3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302 52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outlineLvl w:val="6"/>
              <w:rPr>
                <w:sz w:val="28"/>
                <w:szCs w:val="28"/>
              </w:rPr>
            </w:pPr>
            <w:r>
              <w:rPr>
                <w:sz w:val="28"/>
                <w:szCs w:val="28"/>
              </w:rPr>
            </w:r>
          </w:p>
          <w:p>
            <w:pPr>
              <w:pStyle w:val="Normal"/>
              <w:numPr>
                <w:ilvl w:val="0"/>
                <w:numId w:val="0"/>
              </w:numPr>
              <w:outlineLvl w:val="6"/>
              <w:rPr>
                <w:sz w:val="28"/>
                <w:szCs w:val="28"/>
              </w:rPr>
            </w:pPr>
            <w:r>
              <w:rPr>
                <w:sz w:val="28"/>
                <w:szCs w:val="28"/>
              </w:rPr>
            </w:r>
          </w:p>
          <w:p>
            <w:pPr>
              <w:pStyle w:val="Normal"/>
              <w:numPr>
                <w:ilvl w:val="0"/>
                <w:numId w:val="0"/>
              </w:numPr>
              <w:outlineLvl w:val="6"/>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53 93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970 133,0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1 998,9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8 5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90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 68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олнение отдельных государственных полномочий в сфере административных правоотнош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67 266,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26 066,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82 652,7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3 413,2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1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9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40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олнение отдельных государственных полномочий в сфере жилищных отнош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4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03 111,7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rPr>
              <w:t>68201714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96 871,7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p>
            <w:pPr>
              <w:pStyle w:val="Normal"/>
              <w:numPr>
                <w:ilvl w:val="0"/>
                <w:numId w:val="0"/>
              </w:numPr>
              <w:outlineLvl w:val="6"/>
              <w:rPr>
                <w:sz w:val="28"/>
                <w:szCs w:val="28"/>
              </w:rPr>
            </w:pPr>
            <w:r>
              <w:rPr>
                <w:sz w:val="28"/>
                <w:szCs w:val="28"/>
              </w:rPr>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4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6 814,5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4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4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9 757,1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4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24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4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24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5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16 897,2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6 270,2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2 044,4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4 225,7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68201715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627,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627,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по распоряжению земельными участками, государственная собственность на которые не разграниче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7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80 960,3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7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80 960,3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7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92 596,2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7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8 364,0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Судебная сист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15 97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15 97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Расходы на выполнение отдельных государственных полномочий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15 97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15 97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51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15 97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51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5 97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512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5 97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общегосударственные вопро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33 831 081,9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5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35 023,3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5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5 023,3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Постановка (снятие) с государственного учета объектов, проведение рыночной оценки объект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510113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3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510113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9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5101132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9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Взносы на капитальный ремонт общего имущества многоквартирных домов Бокситогорского муниципальн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5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11 123,3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Взносы на капитальный ремонт общего имущества многоквартирных домов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5102S9601</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11 123,3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5102S960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1 123,3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5102S960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1 123,3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9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8"/>
                <w:szCs w:val="28"/>
              </w:rPr>
              <w:t>334 4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9004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34 4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Софинансирование мероприятий по организации мониторинга социально-экономического развит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90047022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34 12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004702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4 12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004702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4 12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9004S02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00 33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004S02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0 33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004S02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0 33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4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55 75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здание условий для эффективного выполнения органами местного самоуправления своих полномоч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4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76 75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48 25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1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48 25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7 15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7 15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1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1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8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102130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8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2130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2130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системы защиты прав потребителей в Бокситогорском муниципальном районе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42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9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9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деятельности информационно-консультационных центров для потребител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pPr>
            <w:r>
              <w:rPr>
                <w:sz w:val="28"/>
                <w:szCs w:val="28"/>
              </w:rPr>
              <w:t>64201708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9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201708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9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201708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9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201S08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rPr>
              <w:t>64201S08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201S08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8"/>
                <w:szCs w:val="28"/>
              </w:rPr>
              <w:t>68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3 005 840,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Расходы на выполнение отдельных государственных полномочий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 673 71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 673 71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Всероссийской сельскохозяйственной переписи в 2016 году</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5391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663 283,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539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663 28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539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539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645 28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593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411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593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411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593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55 478,6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rPr>
              <w:t>68201593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55 521,3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Расходы в области архивного де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99 43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96 94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59 408,6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7 533,3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49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49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Выполнение других обязательств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3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8 332 122,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8 332 122,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деятельности муниципальных казенных учрежд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6 596 148,5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878 342,1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485 359,0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казенных учреждений,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9 749,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253 234,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 694 276,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272 910,6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услуг в целях капитального ремонта государственного (муниципального) имуществ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3</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612 907,1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808 458,2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530,3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прочих налогов, сборов и иных платеже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530,2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иных платеже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3</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0,0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Исполнение судебных актов, вступивших в законную силу по искам к муниципальным образован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13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41 921,4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1 921,4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3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1 921,4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13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иных платеже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6830113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органов местного самоуправления статистической и иной информацией о социально-экономическом развит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131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rPr>
              <w:t>68301131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1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Другие вопросы по исполнению муниципальных функц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136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039 052,6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6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1 720,6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6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2 611,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rPr>
              <w:t>68301136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9 109,6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6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24 831,9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6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824 831,9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6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убличные нормативные выплаты гражданам несоциального характер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36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3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500,00</w:t>
            </w:r>
          </w:p>
        </w:tc>
      </w:tr>
      <w:tr>
        <w:trPr/>
        <w:tc>
          <w:tcPr>
            <w:tcW w:w="4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pPr>
            <w:r>
              <w:rPr>
                <w:b/>
                <w:bCs/>
                <w:sz w:val="28"/>
                <w:szCs w:val="28"/>
              </w:rPr>
              <w:t xml:space="preserve">Национальная безопасность и правоохранительная деятельность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 971 662,7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3 859 662,7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7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 014 179,3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7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 014 179,3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33 604,3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113091</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99 304,3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09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9 304,3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09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9 304,3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11309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34 3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p>
            <w:pPr>
              <w:pStyle w:val="Normal"/>
              <w:numPr>
                <w:ilvl w:val="0"/>
                <w:numId w:val="0"/>
              </w:numPr>
              <w:outlineLvl w:val="6"/>
              <w:rPr>
                <w:sz w:val="28"/>
                <w:szCs w:val="28"/>
              </w:rPr>
            </w:pPr>
            <w:r>
              <w:rPr>
                <w:sz w:val="28"/>
                <w:szCs w:val="28"/>
              </w:rPr>
            </w:r>
          </w:p>
          <w:p>
            <w:pPr>
              <w:pStyle w:val="Normal"/>
              <w:numPr>
                <w:ilvl w:val="0"/>
                <w:numId w:val="0"/>
              </w:numPr>
              <w:outlineLvl w:val="6"/>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092</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4 3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09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4 3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2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 462 57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2131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54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131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4 9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131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4 9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превентивных противопаводковых работ на территор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21310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13102</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1310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274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778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742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78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74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78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2S4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77 17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S42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7 17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S4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7 17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2П709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12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П709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2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П709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2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203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18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атериально-техническое оснащение аварийно-спасательных формирова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317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317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317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8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атериально-техническое оснащение аварийно-спасательных формиро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3П7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6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3П7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3П7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поисково-спасательных работ на территор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3П708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3П708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3П708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845 483,3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Выполнение других обязательств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845 483,3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Расходы за счет средств резервного фонда администрац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3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45 483,3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аварийно-восстановительных работ по ликвидации последствий стихийных бедствий и других чрезвычайных ситуац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22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45 483,3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22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45 483,3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22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45 483,3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национальной безопасности и правоохранительной деятель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 112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7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 10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Обеспечение правопорядка и профилактика правонаруш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pPr>
            <w:r>
              <w:rPr>
                <w:sz w:val="28"/>
                <w:szCs w:val="28"/>
              </w:rPr>
              <w:t>57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вершенствование системы мер по профилактике терроризма и минимизации его последств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Установка систем видеонаблюдения на объектах муниципальной собствен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pPr>
            <w:r>
              <w:rPr>
                <w:sz w:val="28"/>
                <w:szCs w:val="28"/>
              </w:rPr>
              <w:t>57101132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2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97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2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97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73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1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1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pPr>
            <w:r>
              <w:rPr>
                <w:sz w:val="28"/>
                <w:szCs w:val="28"/>
              </w:rPr>
              <w:t>5730113241</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1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3011324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3011324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4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45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503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Изготовление и распространение печатных материалов антиэкстремистской направлен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50312021</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31202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pPr>
            <w:r>
              <w:rPr>
                <w:sz w:val="28"/>
                <w:szCs w:val="28"/>
              </w:rPr>
              <w:t>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31202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00,00</w:t>
            </w:r>
          </w:p>
        </w:tc>
      </w:tr>
      <w:tr>
        <w:trPr/>
        <w:tc>
          <w:tcPr>
            <w:tcW w:w="4974" w:type="dxa"/>
            <w:tcBorders/>
            <w:vAlign w:val="bottom"/>
          </w:tcPr>
          <w:p>
            <w:pPr>
              <w:pStyle w:val="Normal"/>
              <w:numPr>
                <w:ilvl w:val="0"/>
                <w:numId w:val="0"/>
              </w:numPr>
              <w:outlineLvl w:val="0"/>
              <w:rPr>
                <w:b/>
                <w:b/>
                <w:bCs/>
                <w:sz w:val="28"/>
                <w:szCs w:val="28"/>
              </w:rPr>
            </w:pPr>
            <w:r>
              <w:rPr>
                <w:b/>
                <w:bCs/>
                <w:sz w:val="28"/>
                <w:szCs w:val="28"/>
              </w:rPr>
              <w:t>Национальная эконом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8 124 673,1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Сельское хозяйство и рыболовство</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2 178 198,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1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 178 198,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1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670 998,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Стимулирование развития малых форм хозяйств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110114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0 998,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114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0 998,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114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0 998,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Стимулирование развития малых форм хозяйствования (К(Ф) Х и ЛП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110171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6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171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6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171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6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сновное мероприятие "Поощрение и популяризация достижений в сфере развития сельских территор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1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0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11021405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30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2140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0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2140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0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сновное мероприятие "Создание комфортных условий жизнедеятельности в сельской мест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1104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7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Борьба с борщевиком "Сосновского"</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pPr>
            <w:r>
              <w:rPr>
                <w:sz w:val="28"/>
                <w:szCs w:val="28"/>
              </w:rPr>
              <w:t>5110414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7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414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7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0414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7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Транспор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8</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3 365 425,5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8</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9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3 365 425,5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здание условий для предоставления транспортных услуг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8</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9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 365 425,5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9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3 365 425,5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930114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 985 53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30114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985 53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30114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985 53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ставка двух автобусов на условиях финансовой аренды (лизинга) для нужд Бокситогорского муниципального райо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93011414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249 693,5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3011414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249 693,5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3011414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249 693,5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и выполнение перевозок и багажа автобусами по маршрутам регулярных перевозок на территор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8"/>
                <w:szCs w:val="28"/>
              </w:rPr>
              <w:t>593011414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 130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30114142</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130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3011414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3 130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орожное хозяйство (дорожные фон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6 554 049,0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6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6 554 049,0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сновное мероприятие "Улучшение транспортно-эксплуатационного состояния автомобильных дорог общего поль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6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 346 800,9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Ремонт автомобильных дорог общего пользования местного знач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61011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pPr>
            <w:r>
              <w:rPr>
                <w:sz w:val="28"/>
                <w:szCs w:val="28"/>
              </w:rPr>
              <w:t>2 346 800,9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11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346 800,9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110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346 800,9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6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4 207 248,0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Содержание автомобильных дорог общего пользования на территории Бокситогорского городского посе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610215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98 873,6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15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8 873,6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15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8 873,6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Приобретение техники по лизинг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61021502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419 770,5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15022</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414 270,5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1502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414 270,5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1502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прочих налогов, сборов и иных платеже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1502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6102Б70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 844 636,1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Б70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844 636,1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Б70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844 636,1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6102Б7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 743 967,7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Б7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743 967,7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6102Б7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743 967,7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национальной экономи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6 02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9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6 02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потребительской кооперации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9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 4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вышение качества жизни сельского населения за счет гарантийного обеспечения товарами и услуг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9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 4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9101745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 6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101745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6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101745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3 6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9101S45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101S45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101S45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малого и среднего предпринимательства на территор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92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54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9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54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92011413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201141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некоммерческим организациям (за исключением государственных (муниципальных) учрежден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201141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3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C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9201L06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201L06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201L06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Государственная поддержка малого и среднего предпринимательства, включая крестьянские (фермерские) хозяй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9201R06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201R06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97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9201R06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97 000,00</w:t>
            </w:r>
          </w:p>
        </w:tc>
      </w:tr>
      <w:tr>
        <w:trPr/>
        <w:tc>
          <w:tcPr>
            <w:tcW w:w="4974" w:type="dxa"/>
            <w:tcBorders/>
            <w:vAlign w:val="bottom"/>
          </w:tcPr>
          <w:p>
            <w:pPr>
              <w:pStyle w:val="Normal"/>
              <w:numPr>
                <w:ilvl w:val="0"/>
                <w:numId w:val="0"/>
              </w:numPr>
              <w:outlineLvl w:val="0"/>
              <w:rPr/>
            </w:pPr>
            <w:r>
              <w:rPr>
                <w:b/>
                <w:bCs/>
                <w:sz w:val="28"/>
                <w:szCs w:val="28"/>
              </w:rPr>
              <w:t>Жилищно-коммунальное хозяйст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 767 139,5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Коммунальное хозяйство</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917 887,5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917 887,5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Реализация мероприятий муниципальных ведомственных программ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5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917 887,5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5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917 887,5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501S0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17 887,5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Капитальные вложения в объекты недвижимого имущества государственной (муниципальной) собствен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501S0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4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17 887,5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Бюджетные инвестиции в объекты капитального строительства государственной (муниципальной) собственност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501S02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41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17 887,5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Благоустройст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42 69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2 69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Выполнение других обязательств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2 69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2 69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убсидии специализированным организациям за транспортировку в морги умерших во внебольничных условия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15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2 69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5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69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5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69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 806 5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 806 5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Расходы на выполнение отдельных государственных полномочий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806 5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806 5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201715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806 5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06 5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201715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06 5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Образ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9 315 061,1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Общее образовани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28 385 941,1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8 385 941,1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8 385 941,1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инфраструктуры обще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2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8 385 941,1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ектирование, строительство и реконструкция объектов для организации обще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104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30 825,8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Капитальные вложения в объекты недвижимого имущества государственной (муниципальной) собствен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4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0 825,8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Бюджетные инвестиции в объекты капитального строительства государственной (муниципальной) собственност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41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0 825,8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 874 8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874 8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874 8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еализация мероприятий по проведению капитального ремонта спортивных объек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74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3 615 059,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4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615 059,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услуг в целях капитального ремонта государственного (муниципального) имуществ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4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615 059,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на проведение капитального ремонта спортивных объек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S4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65 196,3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4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65 196,3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услуг в целях капитального ремонта государственного (муниципального) имуществ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4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65 196,3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Молодежная политика и оздоровление де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929 1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929 1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Молодежь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4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929 1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ропаганда здорового образа жизни среди молодеж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42 68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Комплекс мер по профилактике правонарушений и асоциального поведения в молодежной сред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1172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3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172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05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17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05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17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95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17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95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еализация комплекса мер по профилактике правонарушений и рискованного поведения в молодежной сред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174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5 18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74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5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74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5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p>
            <w:pPr>
              <w:pStyle w:val="Normal"/>
              <w:numPr>
                <w:ilvl w:val="0"/>
                <w:numId w:val="0"/>
              </w:numPr>
              <w:outlineLvl w:val="6"/>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74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5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74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 5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1S4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S4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1S4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действие развитию научных и творческих инициатив молодых людей, организация досуга молодеж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20 04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и участие в районных, областных и межрегиональных мероприятия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2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48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1 912,7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1 912,7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6 787,2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6 787,2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Комплекс мер по информационному и научно-методическому обеспечению молодежной полити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217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3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7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7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7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17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еализация комплекса мер по сохранению исторической памя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274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34 34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74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4 34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74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4 34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по реализации комплекса мер по сохранению исторической памя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2S4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3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S4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2S4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рганизация временных рабочих мест для подростков и молодежи в летний пери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103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66 4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1037433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66 4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3743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66 4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103743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66 400,00</w:t>
            </w:r>
          </w:p>
        </w:tc>
      </w:tr>
      <w:tr>
        <w:trPr/>
        <w:tc>
          <w:tcPr>
            <w:tcW w:w="4974" w:type="dxa"/>
            <w:tcBorders/>
            <w:vAlign w:val="bottom"/>
          </w:tcPr>
          <w:p>
            <w:pPr>
              <w:pStyle w:val="Normal"/>
              <w:numPr>
                <w:ilvl w:val="0"/>
                <w:numId w:val="0"/>
              </w:numPr>
              <w:outlineLvl w:val="0"/>
              <w:rPr>
                <w:sz w:val="28"/>
                <w:szCs w:val="28"/>
              </w:rPr>
            </w:pPr>
            <w:r>
              <w:rPr>
                <w:sz w:val="28"/>
                <w:szCs w:val="28"/>
              </w:rPr>
              <w:t>Культура, кинематограф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53 887 121,9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Культур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53 887 121,9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3 411 282,3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Культура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4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3 411 282,3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ддержка народного творчества и национальных культур"</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0 995 000,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0 412 900,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 412 900,6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 412 900,6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и участие в районных, областных и межрегиональных мероприяти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1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3 6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3 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3 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дготовка и проведение мероприятий, посвященных Дню образования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172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72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72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1743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18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743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8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743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8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библиотечного де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2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 594 933,7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Комплектование библиотечных фондов библиотек</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21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1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1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1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Комплектование книжных фондов библиотек муниципальных образо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25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7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51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5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Комплектование книжных фондов библиотек муниципальных образований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2720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3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720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720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библиотечного обслуживания и комплектование библиотечных фондов библиотек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2П70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 337 433,7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П70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337 433,7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П70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841 097,2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2П70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96 336,5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и укрепление кадрового потенциа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203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0 722 393,8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выплат стимулирующего характера работникам муниципальных учреждений культуры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370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961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370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961 7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370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961 7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3S0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8 760 693,8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3S0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875 593,8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3S0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875 593,8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3S0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885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3S0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885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Укрепление материально-технической баз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204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 058 954,0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4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343 213,3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343 213,3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343 213,3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Капитальный ремонт объектов культу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470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007 870,3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70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07 870,3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70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07 870,3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4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по капитальному ремонту объектов культу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4S0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007 870,3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S0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07 870,3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4S0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07 870,3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Cохранение исторического и культурного наслед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205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емонт объектов культурного наслед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511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511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511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4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75 839,5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45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75 839,5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5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75 839,5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5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42 149,5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42 149,5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42 149,5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по организации дежурства фельдшерской бригады скорой медицинской помощи ГБУЗ ЛО "Бокситогорская межрайонная больниц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5011438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 89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11438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8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11438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8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501743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25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1743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25 8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501743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25 800,00</w:t>
            </w:r>
          </w:p>
        </w:tc>
      </w:tr>
      <w:tr>
        <w:trPr/>
        <w:tc>
          <w:tcPr>
            <w:tcW w:w="4974" w:type="dxa"/>
            <w:tcBorders/>
            <w:vAlign w:val="bottom"/>
          </w:tcPr>
          <w:p>
            <w:pPr>
              <w:pStyle w:val="Normal"/>
              <w:numPr>
                <w:ilvl w:val="0"/>
                <w:numId w:val="0"/>
              </w:numPr>
              <w:outlineLvl w:val="0"/>
              <w:rPr>
                <w:sz w:val="28"/>
                <w:szCs w:val="28"/>
              </w:rPr>
            </w:pPr>
            <w:r>
              <w:rPr>
                <w:sz w:val="28"/>
                <w:szCs w:val="28"/>
              </w:rPr>
              <w:t>Здравоохран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775 86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здравоохран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9</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775 86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9</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775 86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Выполнение других обязательств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75 86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75 86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Выплата компенсации за съемное жилье медицинским работника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14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2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4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4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укрепление материально-технической базы ГБУЗ ЛО "Бокситогорская межрайонная больниц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143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55 86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43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55 86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143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55 864,00</w:t>
            </w:r>
          </w:p>
        </w:tc>
      </w:tr>
      <w:tr>
        <w:trPr/>
        <w:tc>
          <w:tcPr>
            <w:tcW w:w="4974" w:type="dxa"/>
            <w:tcBorders/>
            <w:vAlign w:val="bottom"/>
          </w:tcPr>
          <w:p>
            <w:pPr>
              <w:pStyle w:val="Normal"/>
              <w:numPr>
                <w:ilvl w:val="0"/>
                <w:numId w:val="0"/>
              </w:numPr>
              <w:outlineLvl w:val="0"/>
              <w:rPr>
                <w:sz w:val="28"/>
                <w:szCs w:val="28"/>
              </w:rPr>
            </w:pPr>
            <w:r>
              <w:rPr>
                <w:sz w:val="28"/>
                <w:szCs w:val="28"/>
              </w:rPr>
              <w:t>Социальная полит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2 463 442,0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Социальное обеспечение насе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7 416 617,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7 416 617,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мер социальной поддержки отдельных категорий граждан"</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 782 44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3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гражданам единовременной денежной выплаты на проведение капитального ремонта индивидуальных жилых дом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101716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3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16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и иные социальные выплаты гражданам, кроме публичных нормативных обязательств</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16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жильем отдельных категорий граждан, установленных федеральным и областным законодательств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 447 44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10251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 447 44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251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447 44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гражданам на приобретение жилья</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251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447 44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вершенствование социальной поддержки семьи и детей"</w:t>
            </w:r>
          </w:p>
          <w:p>
            <w:pPr>
              <w:pStyle w:val="Normal"/>
              <w:numPr>
                <w:ilvl w:val="0"/>
                <w:numId w:val="0"/>
              </w:numPr>
              <w:outlineLvl w:val="3"/>
              <w:rPr>
                <w:sz w:val="28"/>
                <w:szCs w:val="28"/>
              </w:rPr>
            </w:pPr>
            <w:r>
              <w:rPr>
                <w:sz w:val="28"/>
                <w:szCs w:val="28"/>
              </w:rPr>
            </w:r>
          </w:p>
          <w:p>
            <w:pPr>
              <w:pStyle w:val="Normal"/>
              <w:numPr>
                <w:ilvl w:val="0"/>
                <w:numId w:val="0"/>
              </w:numPr>
              <w:outlineLvl w:val="3"/>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3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 634 177,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3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 634 177,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дготовка граждан, желающих принять на воспитание в свою семью ребенка, оставшегося без попечения родител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714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184 85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184 85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184 85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714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73 12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73 12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меры социальной поддержки по публичным нормативным обязательств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1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73 12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714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715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76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5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76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и иные социальные выплаты гражданам, кроме публичных нормативных обязательств</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5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76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Охрана семьи и дет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34 278 925,0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4 278 925,0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вершенствование социальной поддержки семьи и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4 278 925,0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3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4 278 925,0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5082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5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508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508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Выплата единовременного пособия при всех формах устройства детей, лишенных родительского попечения, в семь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52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23 892,7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526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23 892,7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меры социальной поддержки по публичным нормативным обязательств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52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1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23 892,7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Вознаграждение, причитающееся приемному родител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714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 049 938,3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049 938,3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меры социальной поддержки по публичным нормативным обязательств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1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049 938,3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держание детей-сирот и детей, оставшихся без попечения родителей, в семьях опекунов (попечителей) и приемных семь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714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8 133 69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133 69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меры социальной поддержки по публичным нормативным обязательств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714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1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133 69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2R08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 621 4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R08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621 4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2R08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621 4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социальной полити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767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767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Поддержка социально-ориентированных некоммерческих организац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44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67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4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67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ддержка социально-ориентированных некоммерческих организац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40110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7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40110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некоммерческим организациям (за исключением государственных (муниципальных) учрежден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40110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3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40172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92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401720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92 9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некоммерческим организациям (за исключением государственных (муниципальных) учрежден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401720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3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92 900,00</w:t>
            </w:r>
          </w:p>
        </w:tc>
      </w:tr>
      <w:tr>
        <w:trPr/>
        <w:tc>
          <w:tcPr>
            <w:tcW w:w="4974" w:type="dxa"/>
            <w:tcBorders/>
            <w:vAlign w:val="bottom"/>
          </w:tcPr>
          <w:p>
            <w:pPr>
              <w:pStyle w:val="Normal"/>
              <w:numPr>
                <w:ilvl w:val="0"/>
                <w:numId w:val="0"/>
              </w:numPr>
              <w:outlineLvl w:val="0"/>
              <w:rPr>
                <w:sz w:val="28"/>
                <w:szCs w:val="28"/>
              </w:rPr>
            </w:pPr>
            <w:r>
              <w:rPr>
                <w:sz w:val="28"/>
                <w:szCs w:val="28"/>
              </w:rPr>
              <w:t>Физическая культура и спор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1 877 683,3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Физическая культур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21 877 683,3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1 877 683,3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физической культуры и спорта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4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1 877 683,3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вышение интереса различных категорий граждан к занятиям физической культурой и спорто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1 061 061,5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3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0 776 187,4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 776 187,4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 776 187,4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и участие в районных, областных и межрегиональных мероприяти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301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84 874,0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1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4 874,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1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4 874,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хранение и совершенствование материально- технической базы для занятий физической культурой и спорт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3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16 621,8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3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21 621,8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p>
            <w:pPr>
              <w:pStyle w:val="Normal"/>
              <w:numPr>
                <w:ilvl w:val="0"/>
                <w:numId w:val="0"/>
              </w:numPr>
              <w:outlineLvl w:val="6"/>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1 621,8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21 621,8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здание условий для проведения физкультурно-массовых и спортивных мероприят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30211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11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11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3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жбюджетные трансферты на укрепление материально-технической баз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302Б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Б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2Б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редства массой информ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8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8"/>
                <w:szCs w:val="28"/>
              </w:rPr>
            </w:pPr>
            <w:r>
              <w:rPr>
                <w:sz w:val="28"/>
                <w:szCs w:val="28"/>
              </w:rPr>
            </w:r>
          </w:p>
          <w:p>
            <w:pPr>
              <w:pStyle w:val="Normal"/>
              <w:numPr>
                <w:ilvl w:val="0"/>
                <w:numId w:val="0"/>
              </w:numPr>
              <w:outlineLvl w:val="1"/>
              <w:rPr/>
            </w:pPr>
            <w:r>
              <w:rPr>
                <w:sz w:val="28"/>
                <w:szCs w:val="28"/>
              </w:rPr>
              <w:t>Периодическая печать и издательств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1</w:t>
            </w:r>
          </w:p>
          <w:p>
            <w:pPr>
              <w:pStyle w:val="Normal"/>
              <w:numPr>
                <w:ilvl w:val="0"/>
                <w:numId w:val="0"/>
              </w:numPr>
              <w:jc w:val="center"/>
              <w:outlineLvl w:val="1"/>
              <w:rPr>
                <w:sz w:val="28"/>
                <w:szCs w:val="28"/>
              </w:rPr>
            </w:pPr>
            <w:r>
              <w:rPr>
                <w:sz w:val="28"/>
                <w:szCs w:val="28"/>
              </w:rPr>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2</w:t>
            </w:r>
          </w:p>
          <w:p>
            <w:pPr>
              <w:pStyle w:val="Normal"/>
              <w:numPr>
                <w:ilvl w:val="0"/>
                <w:numId w:val="0"/>
              </w:numPr>
              <w:outlineLvl w:val="1"/>
              <w:rPr>
                <w:sz w:val="28"/>
                <w:szCs w:val="28"/>
              </w:rPr>
            </w:pPr>
            <w:r>
              <w:rPr>
                <w:sz w:val="28"/>
                <w:szCs w:val="28"/>
              </w:rPr>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2</w:t>
            </w:r>
          </w:p>
          <w:p>
            <w:pPr>
              <w:pStyle w:val="Normal"/>
              <w:numPr>
                <w:ilvl w:val="0"/>
                <w:numId w:val="0"/>
              </w:numPr>
              <w:outlineLvl w:val="1"/>
              <w:rPr>
                <w:sz w:val="28"/>
                <w:szCs w:val="28"/>
              </w:rPr>
            </w:pPr>
            <w:r>
              <w:rPr>
                <w:sz w:val="28"/>
                <w:szCs w:val="28"/>
              </w:rPr>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880 000,00</w:t>
            </w:r>
          </w:p>
          <w:p>
            <w:pPr>
              <w:pStyle w:val="Normal"/>
              <w:numPr>
                <w:ilvl w:val="0"/>
                <w:numId w:val="0"/>
              </w:numPr>
              <w:jc w:val="right"/>
              <w:outlineLvl w:val="1"/>
              <w:rPr>
                <w:sz w:val="28"/>
                <w:szCs w:val="28"/>
              </w:rPr>
            </w:pPr>
            <w:r>
              <w:rPr>
                <w:sz w:val="28"/>
                <w:szCs w:val="28"/>
              </w:rPr>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2</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8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одпрограмма "Общество и власть"</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2</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4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8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ддержание условий, способствующих развитию газеты "Новый путь"</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2</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2</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3011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3011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некоммерческим организациям (за исключением государственных (муниципальных) учрежден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3011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3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вет депутатов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21 301,4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Общегосударственные вопрос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 221 301,4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4 221 301,4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Обеспечение деятельности органов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7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 108 401,5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беспечение деятельности совета депутатов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7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407 084,3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7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407 084,3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латы по оплате труда работников органов местного самоуправ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1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63 836,5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63 836,5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64 396,5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9 439,9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функций органов местного само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1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43 247,8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4 231,7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3</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3 931,7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89 016,0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 73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1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60 281,0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беспечение деятельности контрольно-счетной комисс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72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 701 317,2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7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 701 317,2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латы по оплате труда работников органов местного самоуправ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2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272 913,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72 91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82 812,0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90 100,9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функций органов местного само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2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9 54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8 94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055,5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0 892,4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по осуществлению внешнего муниципального финансового контро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201П7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318 856,2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П7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318 856,2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П7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16 430,1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201П7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2 426,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12 899,9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Расходы по премированию и награждению юридических и физических лиц</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12 899,9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12 899,9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101001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12 899,9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101001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9 899,9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101001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9 899,9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101001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3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убличные нормативные выплаты гражданам несоциального характер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101001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3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3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социальной защиты населения администрац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 419 986,48</w:t>
            </w:r>
          </w:p>
        </w:tc>
      </w:tr>
      <w:tr>
        <w:trPr/>
        <w:tc>
          <w:tcPr>
            <w:tcW w:w="4974" w:type="dxa"/>
            <w:tcBorders/>
            <w:vAlign w:val="bottom"/>
          </w:tcPr>
          <w:p>
            <w:pPr>
              <w:pStyle w:val="Normal"/>
              <w:numPr>
                <w:ilvl w:val="0"/>
                <w:numId w:val="0"/>
              </w:numPr>
              <w:outlineLvl w:val="0"/>
              <w:rPr/>
            </w:pPr>
            <w:r>
              <w:rPr>
                <w:b/>
                <w:bCs/>
                <w:sz w:val="28"/>
                <w:szCs w:val="28"/>
              </w:rPr>
              <w:t xml:space="preserve">Национальная безопасность и правоохранительная деятельность </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46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национальной безопасности и правоохранительной деятель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46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7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6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Обеспечение правопорядка и профилактика правонаруш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7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6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1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6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10213342</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6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213342</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6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выплаты населе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213342</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6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6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Образ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814 111,6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Молодежная политика и оздоровление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814 111,6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814 111,6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системы отдыха, оздоровления, занятости детей, подростков и молодеж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7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814 111,6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отдыха, оздоровления, занятости детей, подростков и молодеж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7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14 111,6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отдыха детей в каникулярное врем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7017441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32 759,3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44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2 759,3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44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2 759,3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по организации отдыха детей в каникулярное врем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701S44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81 352,2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44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46 267,6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44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46 267,6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44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5 084,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44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5 084,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Культура, кинематограф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19 156,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Культур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219 156,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19 156,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Культура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4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19 156,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ддержка народного творчества и национальных культур"</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19 156,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и участие в районных, областных и межрегиональных мероприятия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201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19 156,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9 156,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8</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201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9 156,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оциальная полит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43 340 518,2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Пенсионное обеспечени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6 172 762,0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6 172 762,0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мер социальной поддержки отдельных категорий граждан"</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 172 762,0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6 172 762,0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Доплаты к пенсиям муниципальных служащи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1011491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 172 762,0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149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24,2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149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24,2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149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171 037,7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и иные социальные выплаты гражданам, кроме публичных нормативных обязательств</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149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171 037,7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Социальное обслуживание насе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06 812 598,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06 812 598,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Модернизация и развитие социального обслуживания насе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06 381 048,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06 381 048,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социального обслуживания граждан, в том числе по апробации методик и технолог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20171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6 081 048,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20171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6 081 048,4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201712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3 571 71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иные цели</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20171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509 338,4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201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201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201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5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31 55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Формирование доступной среды жизнедеятельности для инвалид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5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31 55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роприятия государственной программы Российской Федерации "Доступная среда" на 2011-2020 г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501502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3 87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501502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3 87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501502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3 87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роприятия по формированию доступной среды жизнедеятельности для инвалид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501709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84 5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501709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4 5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501709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4 5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мероприятий по формированию доступной среды жизнедеятельности для инвалид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501S09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3 1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501S09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 1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501S09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 1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Социальное обеспечение насе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1 337 357,7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1 337 357,7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мер социальной поддержки отдельных категорий граждан"</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1 187 758,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1 187 758,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бесплатного изготовления и ремонта зубных протезов ветеранам труда, труженикам тыла, жертвам политических репресс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10171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736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1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36 8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1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36 8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101720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 081 480,4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20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081 480,4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20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081 480,4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101721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93 054,8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21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3 054,8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21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3 054,8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101721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76 423,3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21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6 423,3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101721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6 423,3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вершенствование социальной поддержки семьи и де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3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49 599,1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49 599,1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172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49 599,1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172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9 599,1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172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1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9 599,1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социальной полити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9 017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9 017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Обеспечение реализации муниципальной программ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4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9 017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4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9 017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4017132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9 017 8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 401 811,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 966 460,4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 283,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405 067,6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614 988,9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194 392,3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420 596,5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иных платеже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40171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3</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финансов администрации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 059 825,6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Общегосударственные вопрос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5 283 911,6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5 214 426,6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6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5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Межбюджетные отношения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6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5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6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5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610171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5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171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 7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171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05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171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64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Обеспечение деятельности органов местного самоуправлен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7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5 198 726,6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74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5 198 726,6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74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5 198 726,6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выплаты по оплате труда работников органов местного самоуправ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4 161 339,8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 161 339,8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971 344,2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189 995,6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функций органов местного само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29 023,8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68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68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78 343,8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63 571,2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001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 772,6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по исполнению (кассовому) бюджетов поселений и контроля за их исполнение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7401П70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08 363,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88 138,9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государственных (муниципальных) органов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53 426,0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4 712,9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0 224,0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342,0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6</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7401П70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9 88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общегосударственные вопро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69 48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69 48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здание условий для эффективного выполнения органами местного самоуправления своих полномоч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4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9 48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4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69 48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41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9 485,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7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государственных (муниципальных) органов, за исключением фонда оплаты труд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7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72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41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72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Национальная эконом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11 9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Связь и информатик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211 9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6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11 9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и поддержка информационных технологий, обеспечивающих бюджетный процесс"</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6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11 9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6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11 9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ддержка информационных технологий, обеспечивающих бюджетный процесс</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6301701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71 9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301701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1 9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301701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1 9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сходов на развитие и поддержку информационных технологий, обеспечивающих бюджетный процес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6301S01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301S01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301S01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Жилищно-коммунальное хозяйст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3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Жилищное хозяйство</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33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3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Выполнение других обязательств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3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3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Б14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3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Б14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4 7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Б14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4 7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38 229 293,9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86 322 4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6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86 322 4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Межбюджетные отношения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6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86 322 4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6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6 322 4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610171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8 292 1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171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8 292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Дотации на выравнивание бюджетной обеспеченност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171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8 292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Дотации на выравнивание бюджетной обеспеченности муниципальных образований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6101Б74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8 030 3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1Б74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030 3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Дотации на выравнивание бюджетной обеспеченност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1Б74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030 3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Прочие межбюджетные трансферты общего характ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51 906 893,9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6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3 969 883,3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Межбюджетные отношения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6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3 969 883,3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существление мер по обеспечению сбалансированности местных бюджет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61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3 969 883,3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роприятия по осуществлению мер по обеспечению сбалансированности местных бюджет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6102Б74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3 969 883,3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2Б74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 969 883,3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6102Б74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 969 883,3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Непрограммные расходы органов местного самоуправления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8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7 937 010,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Выполнение других обязательств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8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 937 010,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епрограммные расход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 913 391,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09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9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9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готовку и проведение мероприятий, посвященных Дню образования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72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 7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720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7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720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7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жбюджетные трансферты, передаваемые бюджетам поселений за счет резервного фонда администрац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1Б2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804 391,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Б20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804 391,6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1Б20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804 391,6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Расходы за счет средств резервного фонда администрации Бокситогор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83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3 619,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аварийно-восстановительных работ по ликвидации последствий стихийных бедствий и других чрезвычайных ситуац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83022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3 619,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22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619,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межбюджетные трансферты</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83022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619,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образования администрации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3 596 041,0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 xml:space="preserve">Национальная безопасность и правоохранительная деятельность </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1 273 61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национальной безопасности и правоохранительной деятель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 273 61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7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 273 61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Обеспечение правопорядка и профилактика правонаруш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7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950 11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вершенствование системы мер по профилактике терроризма и минимизации его последств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60 11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Установка систем видеонаблюдения на объектах муниципальной собственно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101132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51 3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2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3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2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3 1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2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28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2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28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Функционирование и обслуживание кнопок тревожной сигнализации в учреждениях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10113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08 814,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3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6 4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6 4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82 41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1133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82 41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9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досуга молодёжи путём развития материально-технической базы и проведения мероприятий в детских комната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10213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2133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102133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72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23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73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йонные и областные соревнования юных велосипедистов "Безопасное колесо", творческий конкурс рисунков и плакатов "Дорога и м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113341</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3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34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34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иобретение светоотражающих приспособлений для обучающихся общеобразовательных организац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113343</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5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343</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343</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343</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9 8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113343</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9 8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72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5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720213101</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5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13101</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720213101</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Образ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782 159 727,0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Дошкольное образовани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273 604 547,7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73 604 547,7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дошкольного образования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73 554 801,7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еализация образовательных программ дошкольно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64 360 637,5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деятельности муниципальных казённых организац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 113 904,7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684 883,5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71 039,0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казенных учреждений,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428,4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05 416,0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400 821,2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47 302,5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153 518,6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Уплата налога на имущество организаций и земельного налог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5 9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прочих налогов, сборов и иных платеже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3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субсидий муниципальным бюджетны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7 722 732,8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7 722 732,8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7 531 696,3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91 036,4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171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08 524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 871 745,5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793 734,9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078 010,5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60 412,8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99 898,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60 514,8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8 591 841,6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1713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8 591 841,6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инфраструктуры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1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9 014 164,1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239 445,0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 9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 99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204 455,0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204 455,0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Укрепление материально-технической базы организаций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27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350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50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50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 289 219,1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489 219,1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489 219,1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на укрепление материально-технической базы организаций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2S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3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S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S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S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2S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действие развитию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103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звитие системы дошкольно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314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8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3142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3142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5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9 746,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Основное мероприятие "Содействие развитию кадрового потенциал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5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9 746,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Развитие кадрового потенциал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5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9 746,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9 746,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9 746,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Общее образ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471 416 446,7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70 716 446,7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2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76 311 623,3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еализация общеобразовательных программ обще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2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36 378 688,5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деятельности муниципальных казённых учрежд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0 529 986,2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694 266,1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595 302,5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казенных учреждений,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 873,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63 090,5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 611 324,0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39 965,4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 071 358,6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24 396,1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Уплата налога на имущество организаций и земельного налога</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4 497,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прочих налогов, сборов и иных платеже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5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иных платеже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3</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 699,1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субсидий муниципальным бюджетным учрежден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8 978 401,9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8 978 401,9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outlineLvl w:val="6"/>
              <w:rPr>
                <w:sz w:val="28"/>
                <w:szCs w:val="28"/>
              </w:rPr>
            </w:pPr>
            <w:r>
              <w:rPr>
                <w:sz w:val="28"/>
                <w:szCs w:val="28"/>
              </w:rPr>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8 628 138,0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0 263,8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1715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76 870 300,3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6 645 148,8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8 202 690,5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442 458,2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347 578,2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14 406,0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733 172,1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6 877 573,3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1715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6 877 573,3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инфраструктуры обще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2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6 021 649,3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 718 853,8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23 57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23 57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795 278,8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795 278,8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убсидия на реализацию Перечня мероприятий ЛО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509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94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509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94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509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94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Укрепление материально-технической базы организаций обще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7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 464 460,7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909 181,9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909 181,9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555 278,8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555 278,8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6 357 374,93</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957 374,9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957 374,9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Субсидии на реновацию организаций обще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743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1 230 96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43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 230 9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43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 230 9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на создание в общеобразовательных организациях, расположенных в сельской метности, условий для занятий физической культурой и спорт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L09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45 97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L09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45 97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L09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45 97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R09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18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R09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18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R09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18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мероприятий по укреплению материально-технической базы учреждений обще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57 517,8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0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2 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2 6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54 917,8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54 917,8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субсидии на реновацию организаций обще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S43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233 51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43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33 51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S43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33 512,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Основное мероприятие "Содействие развитию обще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203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 847 884,0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и участие в районных, областных и межрегиональных мероприятия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3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80 168,6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4 751,4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4 751,4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417,2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417,2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звитие системы начального общего, основного общего и среднего общего образования де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3142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197 988,67</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42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29 63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42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10 88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42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754,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42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68 354,6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142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68 354,6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организации обучения и доступа к сети интернет участников электронного обуч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3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69 726,7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S0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9 215,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 439,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S0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776,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0 511,7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3S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0 511,7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казание социальной поддержки семьям, имеющим де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204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063 401,3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еализация комплекса мер по организации работы по сбалансированному питанию детей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414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043 401,3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414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642,9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414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642,9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414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24 758,4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414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24 758,4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звитие системы начального общего, основного общего и среднего общего образования де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4142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оциальное обеспечение и иные выплаты населению</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4142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особия, компенсации и иные социальные выплаты гражданам, кроме публичных нормативных обязательств</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4142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дополнительного образования детей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3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93 976 853,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еализация программ дополнительно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9 619 446,7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субсидий муниципальным бюджетным учрежден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3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9 619 446,7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9 619 446,7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9 619 446,7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инфраструктуры дополните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3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 706 386,9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3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023 261,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23 261,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23 261,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 организаций дополните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302705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035 2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705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35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705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35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3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544 405,9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7202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544 405,9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7202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544 405,9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на укрепление материально-технической базы учреждений дополните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302S05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3 5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S05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3 5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2S05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3 5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действие развитию дополните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303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651 019,9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и участие в районных, областных и межрегиональных мероприятия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303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34 188,4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3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2 285,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3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2 285,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3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1 902,8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3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1 902,8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Развитие системы дополнительного образования де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303142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16 831,5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31423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6 831,5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3031423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6 831,52</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5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27 969,8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Основное мероприятие "Содействие развитию кадрового потенциал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5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27 969,8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Развитие кадрового потенциал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5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18 849,8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16 017,3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9 307,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6 710,3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Иные бюджетные ассигн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832,4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прочих налогов, сборов и иных платеже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Уплата иных платеже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13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853</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32,4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развития кадрового потенциала системы дошкольного, общего и дополните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501S08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9 12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S08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1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S08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12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60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7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Энергосбережение в отраслях социально-культурной сфер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60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Энергосбережение в отраслях социально-культурной сфер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601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Мероприятия по энергосбережению и энергетической эффективности в отраслях социально-культурной сфер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6010114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10114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2</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10114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Профессиональная подготовка, переподготовка и повышение квалифик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2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2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5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2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Основное мероприятие "Содействие развитию кадрового потенциал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5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2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звитие кадрового потенциала системы дошкольного, общего и дополнительно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501708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2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708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5</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1708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Молодежная политика и оздоровление де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6 846 789,8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6 846 789,8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системы отдыха, оздоровления, занятости детей, подростков и молодеж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7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 846 789,8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отдыха, оздоровления, занятости детей, подростков и молодеж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7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6 094 789,89</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отдыха и оздоровления детей и подростк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7011060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650 013,3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106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58 009,3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1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58 009,3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1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392 003,9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1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392 003,9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отдыха и оздоровления детей и подростк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7017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340 5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06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324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324 5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Организация отдыха детей в каникулярное врем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701744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 829 773,9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44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829 773,9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744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829 773,9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финансирование организации отдыха и оздоровления детей и подростк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701S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274 502,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060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5 084,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5 084,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9 41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1S06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9 41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7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752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7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752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52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7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52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rPr>
              <w:t>Другие вопросы в области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30 171 942,7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9 627 242,7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дошкольного образования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36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казание социальной поддержки семьям, имеющим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104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36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471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436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88 2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95 274,44</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2 925,5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7 8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 470,12</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329,8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2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546 897,2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Развитие инфраструктуры обще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2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546 897,2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Укрепление материально-технической базы организаций общего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20270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 546 897,2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53 089,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5 329,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 76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93 808,2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2027051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293 808,2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5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ощрение лучших педагогических работников"</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502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оощрение победителей и лауреатов областных конкурсов в области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50272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00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2720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502720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8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04 928,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беспечение контроля качества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8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04 928,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80112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4 928,6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80112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4 928,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80112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4 928,6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Ц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7 239 416,8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Ц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26 864 713,8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Расходы на обеспечение деятельности муниципальных казённых учреждени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Ц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8 903 442,81</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250 328,4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346 303,4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Иные выплаты персоналу казенных учреждений, за исключением фонда оплаты труда</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2</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962,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890 06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53 114,3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17 952,2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5 162,0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субсидий муниципальным бюджетным учрежден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Ц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 815 694,05</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7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815 694,0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7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815 694,0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субсидий муниципальным автономным учрежден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Ц01001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2 145 577,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8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145 577,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10018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 145 577,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Ц02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74 703,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Укрепление материально-технической базы</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Ц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374 703,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21049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4 70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автоном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Ц021049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2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4 703,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4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вершенствование социальной поддержки семьи и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4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303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54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371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44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outlineLvl w:val="6"/>
              <w:rPr>
                <w:sz w:val="28"/>
                <w:szCs w:val="28"/>
              </w:rPr>
            </w:pPr>
            <w:r>
              <w:rPr>
                <w:sz w:val="28"/>
                <w:szCs w:val="28"/>
              </w:rPr>
            </w:r>
          </w:p>
          <w:p>
            <w:pPr>
              <w:pStyle w:val="Normal"/>
              <w:numPr>
                <w:ilvl w:val="0"/>
                <w:numId w:val="0"/>
              </w:numPr>
              <w:outlineLvl w:val="6"/>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40 054,4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Фонд оплаты труда казенных учреждений и взносы по обязательному социальному страхованию</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1</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9 242,48</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9</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0 811,9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4 645,5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Закупка товаров, работ, услуг в сфере информационно-коммуникационных технологий</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 855,06</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7</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9</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8 790,47</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оциальная полит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20 107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Социальное обеспечение населения</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0 010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3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0 010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Совершенствование социальной поддержки семьи и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3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0 010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3303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0 010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330371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 010 7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p>
            <w:pPr>
              <w:pStyle w:val="Normal"/>
              <w:numPr>
                <w:ilvl w:val="0"/>
                <w:numId w:val="0"/>
              </w:numPr>
              <w:outlineLvl w:val="6"/>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91 025,4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91 025,4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019 674,5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3</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33037144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019 674,56</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Охрана семьи и дет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10 0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2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0 0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дошкольного образования детей"</w:t>
            </w:r>
          </w:p>
          <w:p>
            <w:pPr>
              <w:pStyle w:val="Normal"/>
              <w:numPr>
                <w:ilvl w:val="0"/>
                <w:numId w:val="0"/>
              </w:numPr>
              <w:outlineLvl w:val="3"/>
              <w:rPr>
                <w:sz w:val="28"/>
                <w:szCs w:val="28"/>
              </w:rPr>
            </w:pPr>
            <w:r>
              <w:rPr>
                <w:sz w:val="28"/>
                <w:szCs w:val="28"/>
              </w:rPr>
            </w:r>
          </w:p>
          <w:p>
            <w:pPr>
              <w:pStyle w:val="Normal"/>
              <w:numPr>
                <w:ilvl w:val="0"/>
                <w:numId w:val="0"/>
              </w:numPr>
              <w:outlineLvl w:val="3"/>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21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0 0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Оказание социальной поддержки семьям, имеющим детей"</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2104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0 0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210471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10 097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Закупка товаров, работ и услуг для государственных (муниципальных) нужд</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75 024,9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очая закупка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44</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75 024,9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421 975,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4</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21047136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421 975,09</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Физическая культура и спор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5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Физическая культур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1144" w:type="dxa"/>
            <w:tcBorders>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1"/>
              <w:rPr>
                <w:sz w:val="28"/>
                <w:szCs w:val="28"/>
              </w:rPr>
            </w:pPr>
            <w:r>
              <w:rPr>
                <w:sz w:val="28"/>
                <w:szCs w:val="28"/>
              </w:rPr>
              <w:t>5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540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Подпрограмма "Развитие физической культуры и спорта в Бокситогорском муниципальном районе"</w:t>
            </w:r>
          </w:p>
          <w:p>
            <w:pPr>
              <w:pStyle w:val="Normal"/>
              <w:numPr>
                <w:ilvl w:val="0"/>
                <w:numId w:val="0"/>
              </w:numPr>
              <w:outlineLvl w:val="3"/>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4300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Основное мероприятие "Повышение интереса различных категорий граждан к занятиям физической культурой и спортом"</w:t>
            </w:r>
          </w:p>
          <w:p>
            <w:pPr>
              <w:pStyle w:val="Normal"/>
              <w:numPr>
                <w:ilvl w:val="0"/>
                <w:numId w:val="0"/>
              </w:numPr>
              <w:outlineLvl w:val="4"/>
              <w:rPr>
                <w:sz w:val="28"/>
                <w:szCs w:val="28"/>
              </w:rPr>
            </w:pPr>
            <w:r>
              <w:rPr>
                <w:sz w:val="28"/>
                <w:szCs w:val="28"/>
              </w:rPr>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430100000</w:t>
            </w:r>
          </w:p>
        </w:tc>
        <w:tc>
          <w:tcPr>
            <w:tcW w:w="1144"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5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8"/>
                <w:szCs w:val="28"/>
              </w:rPr>
              <w:t>Проведение и участие в районных, областных и межрегиональных мероприятиях</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54301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 </w:t>
            </w:r>
          </w:p>
        </w:tc>
        <w:tc>
          <w:tcPr>
            <w:tcW w:w="2309" w:type="dxa"/>
            <w:tcBorders>
              <w:bottom w:val="single" w:sz="4" w:space="0" w:color="000000"/>
              <w:right w:val="single" w:sz="4" w:space="0" w:color="000000"/>
            </w:tcBorders>
            <w:vAlign w:val="center"/>
          </w:tcPr>
          <w:p>
            <w:pPr>
              <w:pStyle w:val="Normal"/>
              <w:numPr>
                <w:ilvl w:val="0"/>
                <w:numId w:val="0"/>
              </w:numPr>
              <w:jc w:val="right"/>
              <w:outlineLvl w:val="5"/>
              <w:rPr>
                <w:sz w:val="28"/>
                <w:szCs w:val="28"/>
              </w:rPr>
            </w:pPr>
            <w:r>
              <w:rPr>
                <w:sz w:val="28"/>
                <w:szCs w:val="28"/>
              </w:rPr>
              <w:t>55 000,00</w:t>
            </w:r>
          </w:p>
        </w:tc>
      </w:tr>
      <w:tr>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Предоставление субсидий бюджетным, автономным учреждениям и иным некоммерческим организациям</w:t>
            </w:r>
          </w:p>
        </w:tc>
        <w:tc>
          <w:tcPr>
            <w:tcW w:w="148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110850</w:t>
            </w:r>
          </w:p>
        </w:tc>
        <w:tc>
          <w:tcPr>
            <w:tcW w:w="1144" w:type="dxa"/>
            <w:tcBorders>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00</w:t>
            </w:r>
          </w:p>
        </w:tc>
        <w:tc>
          <w:tcPr>
            <w:tcW w:w="2309" w:type="dxa"/>
            <w:tcBorders>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5 000,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Субсидии бюджетным учреждениям на иные цели</w:t>
            </w:r>
          </w:p>
        </w:tc>
        <w:tc>
          <w:tcPr>
            <w:tcW w:w="14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1178"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01</w:t>
            </w:r>
          </w:p>
        </w:tc>
        <w:tc>
          <w:tcPr>
            <w:tcW w:w="2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5430110850</w:t>
            </w:r>
          </w:p>
        </w:tc>
        <w:tc>
          <w:tcPr>
            <w:tcW w:w="11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612</w:t>
            </w:r>
          </w:p>
        </w:tc>
        <w:tc>
          <w:tcPr>
            <w:tcW w:w="23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5 000,00</w:t>
            </w:r>
          </w:p>
        </w:tc>
      </w:tr>
    </w:tbl>
    <w:p>
      <w:pPr>
        <w:sectPr>
          <w:headerReference w:type="default" r:id="rId11"/>
          <w:footerReference w:type="default" r:id="rId12"/>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ind w:left="9456" w:firstLine="456"/>
        <w:rPr>
          <w:sz w:val="28"/>
          <w:szCs w:val="28"/>
        </w:rPr>
      </w:pPr>
      <w:r>
        <w:rPr>
          <w:sz w:val="28"/>
          <w:szCs w:val="28"/>
        </w:rPr>
        <w:t>УТВЕРЖДЕНЫ</w:t>
      </w:r>
    </w:p>
    <w:p>
      <w:pPr>
        <w:pStyle w:val="Normal"/>
        <w:ind w:left="4500" w:hanging="1620"/>
        <w:rPr/>
      </w:pPr>
      <w:r>
        <w:rPr>
          <w:sz w:val="28"/>
          <w:szCs w:val="28"/>
        </w:rPr>
        <w:t xml:space="preserve">                                   </w:t>
      </w:r>
      <w:r>
        <w:rPr>
          <w:sz w:val="28"/>
          <w:szCs w:val="28"/>
        </w:rPr>
        <w:tab/>
        <w:tab/>
        <w:tab/>
        <w:tab/>
        <w:tab/>
        <w:tab/>
        <w:t>решением совета депутатов</w:t>
      </w:r>
    </w:p>
    <w:p>
      <w:pPr>
        <w:pStyle w:val="Normal"/>
        <w:ind w:left="4500" w:hanging="1620"/>
        <w:rPr/>
      </w:pPr>
      <w:r>
        <w:rPr>
          <w:sz w:val="28"/>
          <w:szCs w:val="28"/>
        </w:rPr>
        <w:t xml:space="preserve">                                   </w:t>
      </w:r>
      <w:r>
        <w:rPr>
          <w:sz w:val="28"/>
          <w:szCs w:val="28"/>
        </w:rPr>
        <w:tab/>
        <w:tab/>
        <w:tab/>
        <w:tab/>
        <w:tab/>
        <w:tab/>
        <w:t xml:space="preserve">Бокситогорского муниципального  района </w:t>
      </w:r>
    </w:p>
    <w:p>
      <w:pPr>
        <w:pStyle w:val="Normal"/>
        <w:ind w:left="8748" w:firstLine="456"/>
        <w:rPr>
          <w:sz w:val="28"/>
          <w:szCs w:val="28"/>
        </w:rPr>
      </w:pPr>
      <w:r>
        <w:rPr>
          <w:sz w:val="28"/>
          <w:szCs w:val="28"/>
        </w:rPr>
        <w:t>01 марта 2017 года №228</w:t>
      </w:r>
    </w:p>
    <w:p>
      <w:pPr>
        <w:pStyle w:val="Normal"/>
        <w:ind w:left="8748" w:firstLine="456"/>
        <w:rPr>
          <w:sz w:val="28"/>
          <w:szCs w:val="28"/>
        </w:rPr>
      </w:pPr>
      <w:r>
        <w:rPr>
          <w:sz w:val="28"/>
          <w:szCs w:val="28"/>
        </w:rPr>
        <w:t xml:space="preserve">  </w:t>
      </w:r>
    </w:p>
    <w:p>
      <w:pPr>
        <w:pStyle w:val="Normal"/>
        <w:ind w:left="9456" w:firstLine="456"/>
        <w:rPr>
          <w:sz w:val="28"/>
          <w:szCs w:val="28"/>
        </w:rPr>
      </w:pPr>
      <w:r>
        <w:rPr>
          <w:sz w:val="28"/>
          <w:szCs w:val="28"/>
        </w:rPr>
        <w:t>(Приложение 4)</w:t>
      </w:r>
    </w:p>
    <w:p>
      <w:pPr>
        <w:pStyle w:val="Normal"/>
        <w:ind w:left="9456" w:firstLine="456"/>
        <w:rPr>
          <w:sz w:val="28"/>
          <w:szCs w:val="28"/>
        </w:rPr>
      </w:pPr>
      <w:r>
        <w:rPr>
          <w:sz w:val="28"/>
          <w:szCs w:val="28"/>
        </w:rPr>
      </w:r>
    </w:p>
    <w:p>
      <w:pPr>
        <w:pStyle w:val="Normal"/>
        <w:jc w:val="center"/>
        <w:rPr>
          <w:sz w:val="28"/>
          <w:szCs w:val="28"/>
        </w:rPr>
      </w:pPr>
      <w:r>
        <w:rPr>
          <w:sz w:val="28"/>
          <w:szCs w:val="28"/>
        </w:rPr>
        <w:t xml:space="preserve">Показатели источников финансирования дефицита бюджета </w:t>
      </w:r>
    </w:p>
    <w:p>
      <w:pPr>
        <w:pStyle w:val="Normal"/>
        <w:jc w:val="center"/>
        <w:rPr/>
      </w:pPr>
      <w:r>
        <w:rPr>
          <w:sz w:val="28"/>
          <w:szCs w:val="28"/>
        </w:rPr>
        <w:t xml:space="preserve">Бокситогорского муниципального района по кодам классификации источников дефицитов бюджетов </w:t>
      </w:r>
    </w:p>
    <w:p>
      <w:pPr>
        <w:pStyle w:val="Normal"/>
        <w:jc w:val="center"/>
        <w:rPr>
          <w:sz w:val="28"/>
          <w:szCs w:val="28"/>
        </w:rPr>
      </w:pPr>
      <w:r>
        <w:rPr>
          <w:sz w:val="28"/>
          <w:szCs w:val="28"/>
        </w:rPr>
        <w:t>за 2016 год</w:t>
      </w:r>
    </w:p>
    <w:p>
      <w:pPr>
        <w:pStyle w:val="Normal"/>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7453"/>
        <w:gridCol w:w="3293"/>
        <w:gridCol w:w="3824"/>
      </w:tblGrid>
      <w:tr>
        <w:trPr>
          <w:trHeight w:val="229"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sz w:val="28"/>
                <w:szCs w:val="28"/>
              </w:rPr>
              <w:t>Наименование показател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классификации</w:t>
            </w:r>
          </w:p>
          <w:p>
            <w:pPr>
              <w:pStyle w:val="Normal"/>
              <w:jc w:val="center"/>
              <w:rPr>
                <w:color w:val="000000"/>
                <w:sz w:val="28"/>
                <w:szCs w:val="28"/>
              </w:rPr>
            </w:pPr>
            <w:r>
              <w:rPr>
                <w:b/>
                <w:bCs/>
                <w:sz w:val="28"/>
                <w:szCs w:val="28"/>
              </w:rPr>
              <w:t xml:space="preserve"> </w:t>
            </w:r>
            <w:r>
              <w:rPr>
                <w:b/>
                <w:bCs/>
                <w:sz w:val="28"/>
                <w:szCs w:val="28"/>
              </w:rPr>
              <w:t>источник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sz w:val="28"/>
                <w:szCs w:val="28"/>
              </w:rPr>
              <w:t>Кассовое исполнение</w:t>
            </w:r>
          </w:p>
        </w:tc>
      </w:tr>
      <w:tr>
        <w:trPr>
          <w:trHeight w:val="765" w:hRule="atLeast"/>
        </w:trPr>
        <w:tc>
          <w:tcPr>
            <w:tcW w:w="7453"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Источники финансирования дефицита бюджетов - всего</w:t>
            </w:r>
          </w:p>
        </w:tc>
        <w:tc>
          <w:tcPr>
            <w:tcW w:w="32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82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 348 948,16</w:t>
            </w:r>
          </w:p>
        </w:tc>
      </w:tr>
      <w:tr>
        <w:trPr>
          <w:trHeight w:val="510" w:hRule="atLeast"/>
        </w:trPr>
        <w:tc>
          <w:tcPr>
            <w:tcW w:w="7453" w:type="dxa"/>
            <w:tcBorders>
              <w:left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ов</w:t>
            </w:r>
          </w:p>
        </w:tc>
        <w:tc>
          <w:tcPr>
            <w:tcW w:w="3293"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17 0105000000 0000 000</w:t>
            </w:r>
          </w:p>
        </w:tc>
        <w:tc>
          <w:tcPr>
            <w:tcW w:w="38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 348 948,16</w:t>
            </w:r>
          </w:p>
        </w:tc>
      </w:tr>
      <w:tr>
        <w:trPr>
          <w:trHeight w:val="300" w:hRule="atLeast"/>
        </w:trPr>
        <w:tc>
          <w:tcPr>
            <w:tcW w:w="7453" w:type="dxa"/>
            <w:tcBorders>
              <w:left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3293"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17 0105020000 0000 500</w:t>
            </w:r>
          </w:p>
        </w:tc>
        <w:tc>
          <w:tcPr>
            <w:tcW w:w="38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75 341 059,09</w:t>
            </w:r>
          </w:p>
        </w:tc>
      </w:tr>
      <w:tr>
        <w:trPr>
          <w:trHeight w:val="510" w:hRule="atLeast"/>
        </w:trPr>
        <w:tc>
          <w:tcPr>
            <w:tcW w:w="7453" w:type="dxa"/>
            <w:tcBorders>
              <w:left w:val="single" w:sz="8" w:space="0" w:color="000000"/>
              <w:bottom w:val="single" w:sz="4" w:space="0" w:color="000000"/>
              <w:right w:val="single" w:sz="8" w:space="0" w:color="000000"/>
            </w:tcBorders>
            <w:vAlign w:val="bottom"/>
          </w:tcPr>
          <w:p>
            <w:pPr>
              <w:pStyle w:val="Normal"/>
              <w:rPr/>
            </w:pPr>
            <w:r>
              <w:rPr>
                <w:color w:val="000000"/>
                <w:sz w:val="28"/>
                <w:szCs w:val="28"/>
              </w:rPr>
              <w:t>Увеличение прочих остатков денежных средств бюджетов</w:t>
            </w:r>
          </w:p>
        </w:tc>
        <w:tc>
          <w:tcPr>
            <w:tcW w:w="3293"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17 0105020100 0000 510</w:t>
            </w:r>
          </w:p>
        </w:tc>
        <w:tc>
          <w:tcPr>
            <w:tcW w:w="38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75 341 059,09</w:t>
            </w:r>
          </w:p>
        </w:tc>
      </w:tr>
      <w:tr>
        <w:trPr>
          <w:trHeight w:val="510" w:hRule="atLeast"/>
        </w:trPr>
        <w:tc>
          <w:tcPr>
            <w:tcW w:w="7453" w:type="dxa"/>
            <w:tcBorders>
              <w:left w:val="single" w:sz="8" w:space="0" w:color="000000"/>
              <w:bottom w:val="single" w:sz="4" w:space="0" w:color="000000"/>
              <w:right w:val="single" w:sz="8" w:space="0" w:color="000000"/>
            </w:tcBorders>
            <w:vAlign w:val="bottom"/>
          </w:tcPr>
          <w:p>
            <w:pPr>
              <w:pStyle w:val="Normal"/>
              <w:rPr/>
            </w:pPr>
            <w:r>
              <w:rPr>
                <w:color w:val="000000"/>
                <w:sz w:val="28"/>
                <w:szCs w:val="28"/>
              </w:rPr>
              <w:t>Увеличение прочих остатков денежных средств  бюджетов муниципальных районов</w:t>
            </w:r>
          </w:p>
        </w:tc>
        <w:tc>
          <w:tcPr>
            <w:tcW w:w="3293"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17 0105020105 0000 510</w:t>
            </w:r>
          </w:p>
        </w:tc>
        <w:tc>
          <w:tcPr>
            <w:tcW w:w="38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75 341 059,09</w:t>
            </w:r>
          </w:p>
        </w:tc>
      </w:tr>
      <w:tr>
        <w:trPr>
          <w:trHeight w:val="300" w:hRule="atLeast"/>
        </w:trPr>
        <w:tc>
          <w:tcPr>
            <w:tcW w:w="7453" w:type="dxa"/>
            <w:tcBorders>
              <w:left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3293"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17 0105020000 0000 600</w:t>
            </w:r>
          </w:p>
        </w:tc>
        <w:tc>
          <w:tcPr>
            <w:tcW w:w="38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8 690 007,25</w:t>
            </w:r>
          </w:p>
        </w:tc>
      </w:tr>
      <w:tr>
        <w:trPr>
          <w:trHeight w:val="510" w:hRule="atLeast"/>
        </w:trPr>
        <w:tc>
          <w:tcPr>
            <w:tcW w:w="7453" w:type="dxa"/>
            <w:tcBorders>
              <w:left w:val="single" w:sz="8" w:space="0" w:color="000000"/>
              <w:bottom w:val="single" w:sz="4" w:space="0" w:color="000000"/>
              <w:right w:val="single" w:sz="8" w:space="0" w:color="000000"/>
            </w:tcBorders>
            <w:vAlign w:val="bottom"/>
          </w:tcPr>
          <w:p>
            <w:pPr>
              <w:pStyle w:val="Normal"/>
              <w:rPr/>
            </w:pPr>
            <w:r>
              <w:rPr>
                <w:color w:val="000000"/>
                <w:sz w:val="28"/>
                <w:szCs w:val="28"/>
              </w:rPr>
              <w:t>Уменьшение прочих остатков денежных средств бюджетов</w:t>
            </w:r>
          </w:p>
        </w:tc>
        <w:tc>
          <w:tcPr>
            <w:tcW w:w="3293"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17 0105020100 0000 610</w:t>
            </w:r>
          </w:p>
        </w:tc>
        <w:tc>
          <w:tcPr>
            <w:tcW w:w="38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8 690 007,25</w:t>
            </w:r>
          </w:p>
        </w:tc>
      </w:tr>
      <w:tr>
        <w:trPr>
          <w:trHeight w:val="510" w:hRule="atLeast"/>
        </w:trPr>
        <w:tc>
          <w:tcPr>
            <w:tcW w:w="7453" w:type="dxa"/>
            <w:tcBorders>
              <w:left w:val="single" w:sz="8" w:space="0" w:color="000000"/>
              <w:bottom w:val="single" w:sz="4" w:space="0" w:color="000000"/>
              <w:right w:val="single" w:sz="8" w:space="0" w:color="000000"/>
            </w:tcBorders>
            <w:vAlign w:val="bottom"/>
          </w:tcPr>
          <w:p>
            <w:pPr>
              <w:pStyle w:val="Normal"/>
              <w:rPr/>
            </w:pPr>
            <w:r>
              <w:rPr>
                <w:color w:val="000000"/>
                <w:sz w:val="28"/>
                <w:szCs w:val="28"/>
              </w:rPr>
              <w:t>Уменьшение прочих остатков денежных средств бюджетов муниципальных районов</w:t>
            </w:r>
          </w:p>
        </w:tc>
        <w:tc>
          <w:tcPr>
            <w:tcW w:w="3293"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17 0105020105 0000 610</w:t>
            </w:r>
          </w:p>
        </w:tc>
        <w:tc>
          <w:tcPr>
            <w:tcW w:w="382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8 690 007,25</w:t>
            </w:r>
          </w:p>
        </w:tc>
      </w:tr>
    </w:tbl>
    <w:p>
      <w:pPr>
        <w:pStyle w:val="Normal"/>
        <w:jc w:val="center"/>
        <w:rPr>
          <w:sz w:val="28"/>
          <w:szCs w:val="28"/>
        </w:rPr>
      </w:pPr>
      <w:r>
        <w:rPr>
          <w:sz w:val="28"/>
          <w:szCs w:val="28"/>
        </w:rPr>
      </w:r>
    </w:p>
    <w:sectPr>
      <w:headerReference w:type="default" r:id="rId13"/>
      <w:footerReference w:type="default" r:id="rId1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2:00Z</dcterms:created>
  <dc:creator>Баринова</dc:creator>
  <dc:description/>
  <cp:keywords/>
  <dc:language>en-US</dc:language>
  <cp:lastModifiedBy>Бахтиярова</cp:lastModifiedBy>
  <cp:lastPrinted>2017-03-03T08:53:00Z</cp:lastPrinted>
  <dcterms:modified xsi:type="dcterms:W3CDTF">2017-03-03T05:56:00Z</dcterms:modified>
  <cp:revision>5</cp:revision>
  <dc:subject/>
  <dc:title>ПРОЕКТ</dc:title>
</cp:coreProperties>
</file>