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рта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Бокситогорского муниципального района от 10.06.2011 №174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б оплате труда работников муниципальных бюджетных учреждений Бокситогорского муниципального района и муниципальных казенных учреждений Бокситогор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               с действующим законодательством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bCs/>
          <w:sz w:val="28"/>
          <w:szCs w:val="28"/>
        </w:rPr>
        <w:t xml:space="preserve"> решение совета депутатов Бокситогорского муниципального района от 10.06.2011 №174 «Об оплате труда работников муниципальных бюджетных учреждений Бокситогорского муниципального района и муниципальных казенных учреждений Бокситогорского муниципального района»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ункт 1.1. счит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.2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2. Размер расчетной величины пересматривается не реже одного раза            в год и не может быть пересмотрен в сторону умень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ячная заработная плата работника, работающего в муниципальных бюджетных и казенных учреждениях на территории Бокситогорского муниципального района Ленинградской области и состоящего в трудовых отношениях с работодателем, не может быть ниже размера минимальной заработной платы в Ленинградской области, установленного региональным соглашением о минимальной заработной плате в Ленинградской област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асчетная величина - </w:t>
      </w:r>
      <w:r>
        <w:rPr>
          <w:sz w:val="28"/>
          <w:szCs w:val="28"/>
        </w:rPr>
        <w:t>установленный решением о бюджете Бокситогорского муниципального района на очередной финансовый год и на плановый период показатель, который применяется для расчета должностных окладов (окладов, ставок заработной платы для педагогических работников)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ботников за календарный месяц или за выполнение установленной нормы труда (нормы часов педагогической работы за ставку заработной платы)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ункт 2 дополнить абзацем шестнадцат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валификационные уровни - </w:t>
      </w:r>
      <w:r>
        <w:rPr>
          <w:sz w:val="28"/>
          <w:szCs w:val="28"/>
        </w:rPr>
        <w:t>уровни оплаты труда работников муниципальных учреждений в зависимости от квалификации работника и сложности выполняемой работы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Ф, КО, КСЗН, ЦФБО, ОБУ, ОСП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54:00Z</dcterms:created>
  <dc:creator>Общий отдел</dc:creator>
  <dc:description/>
  <cp:keywords/>
  <dc:language>en-US</dc:language>
  <cp:lastModifiedBy>Бахтиярова</cp:lastModifiedBy>
  <cp:lastPrinted>2017-03-02T17:58:00Z</cp:lastPrinted>
  <dcterms:modified xsi:type="dcterms:W3CDTF">2017-03-02T14:59:00Z</dcterms:modified>
  <cp:revision>4</cp:revision>
  <dc:subject/>
  <dc:title>                                    СОБРАНИЕ    ПРЕДСТАВИТЕЛЕЙ</dc:title>
</cp:coreProperties>
</file>