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17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, нуждающихся в восстановлении и капитальном ремонте,  с целью привлечения инвестиций в муниципальную собственность, в соответствии  со статьей 10 Федерального закона от 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прогнозный план (программу) приватизации муниципального имущества Бокситогорского муниципального района Ленинград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в дело</w:t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widowControl/>
        <w:ind w:left="5664" w:right="0" w:hanging="25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 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01.03.2017  № 2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6521"/>
        <w:gridCol w:w="1419"/>
      </w:tblGrid>
      <w:tr>
        <w:trPr>
          <w:tblHeader w:val="true"/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-ность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котель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ер. Сел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 /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ер. Селище, д. 1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4,7 / 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, дер. Забел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56,6 / 1 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кверского медпун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дер. Лидь, д.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6,2 /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оброзерского Ф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, дер. Боброзе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6,9 /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идоровского медпун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, дер. Сидо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1,8 /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бухгалтерии О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 Бокситогорск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л. Комсомольская, д.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43,8 /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пировского Дома культур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Спирово, д. 1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 /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 Бокситогорское городское поселение, г. Бокситогорск, ул. Социалистическая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ле дома №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2 /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жилое помещение №1 (доля в праве 13/3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кситогорское городское поселение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Бокситогорск, ул. Красных Следопытов, д. 10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,8 /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 у школы №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 Пикалево, ул. Заводская, д. 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5,4 / 1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ватизации подлежат объекты недвижимости (здания, строения, сооружения) одновременно с земельными участками под ни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7:00Z</dcterms:created>
  <dc:creator>user</dc:creator>
  <dc:description/>
  <cp:keywords/>
  <dc:language>en-US</dc:language>
  <cp:lastModifiedBy>Бахтиярова</cp:lastModifiedBy>
  <cp:lastPrinted>2007-11-29T14:22:00Z</cp:lastPrinted>
  <dcterms:modified xsi:type="dcterms:W3CDTF">2017-03-02T14:45:00Z</dcterms:modified>
  <cp:revision>4</cp:revision>
  <dc:subject/>
  <dc:title>                                 СОБРАНИЕ   ПРЕДСТАВИТЕЛЕЙ    </dc:title>
</cp:coreProperties>
</file>