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8.01.2006 № 28     «</w:t>
      </w:r>
      <w:r>
        <w:rPr>
          <w:b/>
          <w:bCs/>
          <w:sz w:val="28"/>
          <w:szCs w:val="28"/>
        </w:rPr>
        <w:t xml:space="preserve">Об утверждении методики определения величины арендной платы за пользование зданиями, строениями, сооружениями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тдельными помещениями, находящимися в собственности Бокситогорского муниципального района Ленинградской области»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пункте 3 решения совета депутатов Бокситогорского муниципального района Ленинградской области от 18.01.2006  № 28 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» слова  «В 2016 году» заменить словами «В 2016-2017 годах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</w:t>
      </w:r>
      <w:hyperlink r:id="rId3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и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, внести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лова: «при отсутствии в помещении (здании, строении, сооружении) водоснабжения, канализации, отопления, электроснабжения снижается на 0,1 за каждый отсутствующий элемент благоустройства» дополнить словами «и увеличивается на 0,1 в случае наличия отдельного входа в арендуемое помещение, а также при высоте потолка арендуемого объекта свыше 3,0 метров»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. Дополнить абзацем следующего содержания: «При передаче в аренду объектов недвижимости, включенных в перечень муниципального имущества, находящегося в муниципальной собственности Бокситогорского муниципального района Ленинградской области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               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мер арендной платы подлежит индексации на понижающий коэффициент Кл = 0,9  к величине арендной платы, определенной в соответствии с действующим законодательств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01.01.2018, за исключением пункта 1, который вступает в силу со дня официального опубликов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 Тихо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-2,  в дело</w:t>
      </w:r>
    </w:p>
    <w:p>
      <w:pPr>
        <w:pStyle w:val="FR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B451F7EC92CD01CF6B34DA54019BBF0EC4EE98A7CBD015DC7930C6DE2D95641D7B6B023FB8C8z0kAN" TargetMode="External"/><Relationship Id="rId4" Type="http://schemas.openxmlformats.org/officeDocument/2006/relationships/hyperlink" Target="consultantplus://offline/ref=7D56F548F0A7D57100969D10E35EDD531B63B4355FE0A87B4CC5E81AEEAF22A433EBFA80F164F9d8f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2:00Z</dcterms:created>
  <dc:creator>Васильев</dc:creator>
  <dc:description/>
  <cp:keywords/>
  <dc:language>en-US</dc:language>
  <cp:lastModifiedBy>Бахтиярова</cp:lastModifiedBy>
  <cp:lastPrinted>2017-02-20T13:02:00Z</cp:lastPrinted>
  <dcterms:modified xsi:type="dcterms:W3CDTF">2017-03-02T14:36:00Z</dcterms:modified>
  <cp:revision>3</cp:revision>
  <dc:subject/>
  <dc:title>СОВЕТ ДЕПУТАТОВ</dc:title>
</cp:coreProperties>
</file>