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к Губернатору Ленинград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ого звания Ленинград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селенный пункт воинской добле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евне Астрачи Большедвор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решение совета депутатов Большедворского сельского поселения от 09 февраля 2017 года № 125 "Об обращении в совет депутатов Бокситогорского муниципального района Ленинградской области", обращение главы Большедворского сельского поселения от 09.02.2017 № 5,  предложение Общественного совета деревень: Астрачи, п.ст. Астрачи, Бурково, Дыми, Усадище-Дыми, п.ст. Дыми, Красный Броневик, Мулево, Остров                  (протокол заседания Общественного совета от 01.02.2017 № 1), в соответствии с областным законом Ленинградской области от 15.12.2016 № 95-оз                              «О почетных званиях Ленинградской области «Город воинской доблести», «Населенный пункт воинской доблести»» и, заслушав доклад главы Большедворского сельского поселения с обоснованием ходатайства                           о присвоении почетного звания Ленинградской области «Населенный пункт воинской доблести» деревне Астрач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ратиться к Губернатору Ленинградской области о присвоении почетного звания Ленинградской области «Населенный пункт воинской доблести» деревне Астрач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Аппарату совета депутатов Бокситогорского муниципального района подготовить и направить Губернатору Ленинградской области ходатайство                  о присвоении почетного звания Ленинградской области «Населенный пункт воинской доблести» деревне Астрачи Большедворского сельского поселения Бокситогорского муниципального района Ленинградской области и прилагаемые к нему документы,  в соответствии с требованиями областного закона Ленинградской области от 15.12.2016 № 95-оз «О почетных зва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«Город воинской доблести», «Населенный пункт воинской доблести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Губернатору Ленинградской области, СД Большедворского с/п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БМР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Сидоркина</dc:creator>
  <dc:description/>
  <cp:keywords/>
  <dc:language>en-US</dc:language>
  <cp:lastModifiedBy>Бахтиярова</cp:lastModifiedBy>
  <cp:lastPrinted>2017-02-20T16:09:00Z</cp:lastPrinted>
  <dcterms:modified xsi:type="dcterms:W3CDTF">2017-03-07T05:39:00Z</dcterms:modified>
  <cp:revision>6</cp:revision>
  <dc:subject/>
  <dc:title>ПРОЕКТ</dc:title>
</cp:coreProperties>
</file>