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марта 2017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евой Е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ходатайства комитета образования администрации Бокситогорского муниципального района, в соответствии с Положением                       о Почетном дипломе совета депутатов Бокситогорского муниципального района Ленинградской области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за многолетний плодотворный труд, значительный вклад в развитие системы дополнительного образования района и в связи с Юбилеем </w:t>
      </w:r>
      <w:r>
        <w:rPr>
          <w:b/>
          <w:sz w:val="28"/>
          <w:szCs w:val="28"/>
        </w:rPr>
        <w:t>Зуеву Елену Васильевну</w:t>
      </w:r>
      <w:r>
        <w:rPr>
          <w:sz w:val="28"/>
          <w:szCs w:val="28"/>
        </w:rPr>
        <w:t>, педагога дополнительного образования муниципального бюджетного образовательного учреждения «Бокситогорский центр дополнительного образования»                               и премировать согласно решению совета депутатов Бокситогорского муниципального района Ленинградской области  от 14.12.2016 № 224 в размере 4 6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Зуевой Е.В.,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06:00Z</dcterms:created>
  <dc:creator>Общий отдел</dc:creator>
  <dc:description/>
  <cp:keywords/>
  <dc:language>en-US</dc:language>
  <cp:lastModifiedBy>Бахтиярова</cp:lastModifiedBy>
  <cp:lastPrinted>2017-02-20T18:05:00Z</cp:lastPrinted>
  <dcterms:modified xsi:type="dcterms:W3CDTF">2017-03-02T14:06:00Z</dcterms:modified>
  <cp:revision>3</cp:revision>
  <dc:subject/>
  <dc:title>                                    СОБРАНИЕ    ПРЕДСТАВИТЕЛЕЙ</dc:title>
</cp:coreProperties>
</file>