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-1" w:hanging="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2.10.2014 № 2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стоянных комиссиях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формировании постоянных комиссий совета депутатов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 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На основании решения о сложении полномочий и личного заявления от  вновь делегированного в состав совета депутатов Бокситогорского муниципального района депутатов, совет депутатов Бокситогорского муниципального района Ленинградской области </w:t>
      </w: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Внести изменения в приложение 2 решения, утвержденного советом депутатов Бокситогорского муниципального района от 22.10.2014 № 20                      «Об утверждении Положения о постоянных комиссиях и формировании постоянных комиссий совета депутатов Бокситогорского муниципального района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ывести из состава постоянных комиссий: планово – бюджетной         и по социальным вопросам: Пикалеву Надежду Александровну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.. Ввести в состав постоянной планово-бюджетной комиссии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Катющенко Михаила Ивановича – главу Бокситогорского городского поселения.   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Решение вступает в силу с момента его принят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кситогорск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В.И.Тихон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Разослано: в дело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1:00Z</dcterms:created>
  <dc:creator>Васильев</dc:creator>
  <dc:description/>
  <cp:keywords/>
  <dc:language>en-US</dc:language>
  <cp:lastModifiedBy>Бахтиярова</cp:lastModifiedBy>
  <cp:lastPrinted>2017-03-02T15:52:00Z</cp:lastPrinted>
  <dcterms:modified xsi:type="dcterms:W3CDTF">2017-03-06T12:05:00Z</dcterms:modified>
  <cp:revision>5</cp:revision>
  <dc:subject/>
  <dc:title>СОВЕТ ДЕПУТАТОВ</dc:title>
</cp:coreProperties>
</file>