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мовского сельского поселения по реш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 законом от 06 октября 2003 года № 131-ФЗ «Об общих принципах организации местного самоуправления в Российской Федерации»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часть полномочий администрации Бокситогорского муниципального района, как собственника муниципального имущества                          (п.3 ч.1 ст.15 Федерального закона от 06 октября 2003 года № 131-ФЗ                       «Об общих принципах организации местного самоуправления в Российской Федерации»), по ремонту моста через реку Чагода (расположенного на подъезде к деревне Усадище Климовского сельского поселения Бокситогорского муниципального района) администрации Кли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указанных в пункте 1 решения полномочий администрации Климовского сельского поселения исполнять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Бокситогорского муниципального района заключить соглашение с администрацией Климовского сельского поселения о передаче полномочий  с 27 апреля 2017 года по 31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нансирование расходов, связанных с исполнением указанных в пункте 1 решения полномочий, производить за счет межбюджетных трансфертов, передаваемых из бюджета Бокситогорского муниципального района в бюджет Клим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Климовского СП, КЖКХ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3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04-27T09:38:00Z</dcterms:modified>
  <cp:revision>6</cp:revision>
  <dc:subject/>
  <dc:title>                                    СОБРАНИЕ    ПРЕДСТАВИТЕЛЕЙ</dc:title>
</cp:coreProperties>
</file>