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апрел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Ленинградской области                     от 24.03.2010 №50 «О совершенствовании учета муниципального имущества Бокситогорского муниципального района Ленинградской области» (с учетом изменений, внесенных решениями </w:t>
      </w:r>
    </w:p>
    <w:p>
      <w:pPr>
        <w:pStyle w:val="Normal"/>
        <w:spacing w:lineRule="atLeast" w:line="281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1.12.2010 №110, от 24.02.2016 №139)</w:t>
      </w:r>
    </w:p>
    <w:p>
      <w:pPr>
        <w:pStyle w:val="Normal"/>
        <w:spacing w:lineRule="atLeast" w:line="2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51</w:t>
        </w:r>
      </w:hyperlink>
      <w:r>
        <w:rPr>
          <w:sz w:val="28"/>
          <w:szCs w:val="28"/>
        </w:rPr>
        <w:t xml:space="preserve"> Федерального закона от 06.10.2003     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депутатов Бокситогорского муниципального района Ленинградской области от 24.03.2010 №50 «О совершенствовании учета муниципального имущества Бокситогорского муниципального района Ленинградской области» (с учетом изменений, внесенных решениями от 01.12.2010 №110, от 24.02.2016 №139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8. Положения об учете муниципального имущества Бокситогорского муниципального района Ленинградской области (далее – Положения)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8. Ведение реестра осуществляется в соответствие с настоящим Положением по правилам, установленным Приказом Министерства экономического развития Российской Федерации от 30.08.2011 № 424                     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ы 1.9.,3.2.-3.6. приложение 4  Положения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1 к Полож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Таблицы форм подразделов 1.2.,1.3. раздела 1 «Сведения                                о недвижимом имуществе» дополнить столб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3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, рубле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Таблицы форм разделов 2 и 3  дополнить столбцо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В.И. Тихонов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КУМИ-2,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0F56A74EFD9E4B601574EB51ECE1872A61CC261698AB3717E2EA08C7B93A716574520C3DD6K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22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7-04-27T09:50:00Z</dcterms:modified>
  <cp:revision>5</cp:revision>
  <dc:subject/>
  <dc:title>                                    СОБРАНИЕ    ПРЕДСТАВИТЕЛЕЙ</dc:title>
</cp:coreProperties>
</file>