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-й квартал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1-й квартал 2017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1-й квартал 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1-й квартал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         в бюджет Бокситогорского муниципального района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17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Ф, планово-бюджетной комиссии, в дел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04-27T12:15:00Z</dcterms:modified>
  <cp:revision>3</cp:revision>
  <dc:subject/>
  <dc:title>                                    СОБРАНИЕ    ПРЕДСТАВИТЕЛЕЙ</dc:title>
</cp:coreProperties>
</file>