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апрел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дении конкурса на замещение вакантной должности муниципальной службы в администрации Бокситогорского муниципального района  Ленинград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 равного доступа граждан к муниципальной службе и права муниципальных служащих на должностной рост на конкурсной основе, в соответствии с Федеральным законом от 02.03.2007 № 25-ФЗ                                      "О муниципальной  службе в Российской Федерации", </w:t>
      </w:r>
      <w:r>
        <w:rPr>
          <w:color w:val="000000"/>
          <w:spacing w:val="-1"/>
          <w:sz w:val="28"/>
          <w:szCs w:val="28"/>
        </w:rPr>
        <w:t>областным законом Ленинградской области от 11.03.2008 № 14-оз «О правовом регулировании муниципальной службы в Ленинградской области»</w:t>
      </w:r>
      <w:r>
        <w:rPr>
          <w:sz w:val="28"/>
          <w:szCs w:val="28"/>
        </w:rPr>
        <w:t xml:space="preserve">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15" w:right="22" w:firstLine="511"/>
        <w:jc w:val="both"/>
        <w:rPr/>
      </w:pPr>
      <w:r>
        <w:rPr>
          <w:color w:val="000000"/>
          <w:spacing w:val="2"/>
          <w:sz w:val="28"/>
          <w:szCs w:val="28"/>
        </w:rPr>
        <w:t>1. Утвердить прилагаемое Положение о проведении конкурса на замещение вакантной должности муниципальной службы в администрации Бокситогорского муниципального района Ленинградской области.</w:t>
      </w:r>
    </w:p>
    <w:p>
      <w:pPr>
        <w:pStyle w:val="Normal"/>
        <w:shd w:fill="FFFFFF" w:val="clear"/>
        <w:spacing w:lineRule="exact" w:line="281"/>
        <w:ind w:left="115" w:right="22" w:firstLine="51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2</w:t>
      </w:r>
      <w:r>
        <w:rPr>
          <w:sz w:val="28"/>
          <w:szCs w:val="28"/>
        </w:rPr>
        <w:t>. Признать утратившими силу решения совета депутатов Бокситогорского муниципального района Ленинградской области от 18.05.2011 № 170, от 26.03.2014 № 4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опубликовать (обнародовать) на официальном сайте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членам комиссии, ОО, регистр МНПА, в де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Бокситого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йона 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от 26 апреля 2017 года  № 25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замещение вакантной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Целью проведения конкурса на замещение вакантной должности муниципальной службы в администрации Бокситогорского муниципального района Ленинградской области является обеспечение гражданам  Российской Федерации  равного доступа к муниципальной службе в соответствии с их способностями и профессиональной подготовкой, а также права муниципальных  служащих на должностной рост на конкурс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Конкурс на замещение вакантной должности муниципальной службы объявляется по распоряжению администрации, при наличии вакантной  должности муниципальной служб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акантной признается должность, не замещенная муниципальным служащим и предусмотренная в структуре и штатном расписании администрации Бокситогор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 и представляет собой  рассмотрение  документов, представленных претендентами  на замещение вакантной должности муниципальной службы,  индивидуальное собеседование с кандидатами на замещение вакантной должности муниципальной службы и (или)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раво на участие в конкурсе на замещение вакантной должности муниципальной службы имеют граждане Российской Федерации не моложе            18 лет, владеющие государственным языком Российской Федерации, отвечающие установленным Федеральным законом  от 02.03.2007 № 25-ФЗ               "О муниципальной  службе в Российской Федерации",  другими нормативными правовыми актами Российской Федерации и Ленинградской области, муниципальными правовыми актами требованиям, необходимым для замещения вакантной должности муниципальной службы (далее именуются – граждан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Муниципальный служащий вправе участвовать в конкурсе по собственной инициативе независимо от того, какую должность он замещает в момент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6. Конкурс </w:t>
      </w:r>
      <w:r>
        <w:rPr>
          <w:sz w:val="28"/>
          <w:szCs w:val="28"/>
        </w:rPr>
        <w:t>на замещение вакантной должности муниципальной службы</w:t>
      </w:r>
      <w:r>
        <w:rPr>
          <w:color w:val="000000"/>
          <w:sz w:val="28"/>
          <w:szCs w:val="28"/>
        </w:rPr>
        <w:t xml:space="preserve"> не провод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муниципального служащего на иную должность муниципальной службы в случае невозможности им по состоянию здоровья в соответствии с медицинским заключением исполнять должностные обязанности по замещаемой должности муниципальной службы  и  предоставлении муниципальному служащему соответствующей его квалификации и не противопоказанной по состоянию здоровья иной должности муниципальной служб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окращения должностей муниципальной службы и предоставления муниципальному служащему возможности замещения иной должности муниципальной службы с учетом уровня его квалификации, профессионального образования и стажа муниципальной службы или работы (службы)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еревода муниципального служащего по его желанию на аналогичную или нижестоящую вакантную должность муниципальной службы в том же или другом структурном подразделении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муниципального служащего (гражданина), состоящего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срочного трудового договор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Конкурс </w:t>
      </w:r>
      <w:r>
        <w:rPr>
          <w:sz w:val="28"/>
          <w:szCs w:val="28"/>
        </w:rPr>
        <w:t>на замещение вакантной должности муниципальной службы</w:t>
      </w:r>
      <w:r>
        <w:rPr>
          <w:color w:val="000000"/>
          <w:sz w:val="28"/>
          <w:szCs w:val="28"/>
        </w:rPr>
        <w:t xml:space="preserve"> может не провод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на должности муниципальной службы, относящиеся к группе младших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ПОРЯДОК ПРОВЕДЕНИЯ  КОНКУРС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1. </w:t>
        <w:tab/>
        <w:t xml:space="preserve">Конкурс на замещение вакантной должности муниципальной службы в администрации Бокситогорского муниципального района Ленинградской области объявляется распоряжением администраци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м же распоряжением утверждается состав конкурсной комиссии администрации Бокситогорского муниципального района Ленинградской области (далее – конкурсная комиссия),  действующей на основании Положения о конкурсной комиссии администрации Бокситогорского муниципального района Ленинградской области (приложение 1),                                   и устанавливаются конкретные сроки приема документов и проведения конкурса, при этом срок приема документов не может быть менее 15 дней,                   а срок проведения конкурса не более 35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 позднее, чем за 20 дней до дня проведения конкурса, на официальном сайте Бокситогорского муниципального района размещается объявление о приеме документов для участия в конкурсе, а также следующая информация о конкурсе: наименование вакантной должности муниципальной службы, квалификационные требования, предъявляемые к гражданину, претендующему на замещение вакантной должности муниципальной службы, место и время приема документов, подлежащих представлению, срок, до истечения которого принимаются указанные документы, дата, время и место проведения конкурса,  проект трудового договора, другие информационные материалы. Объявление о приеме документов для участия в конкурсе и информация о конкурсе также могут публиковаться в периодическом печатном изда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ражданин Российской Федерации, изъявивший желание участвовать в конкурсе, представляет секретарю конкурсной комиссии администрации Бокситогорского муниципального района Ленинградской области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 на имя главы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ственноручно заполненную и подписанную анкету согласно приложению 2  к настоящему Полож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втобиографию, написанную собственноручно и содержащую сведения о местах работы с момента трудовой деятельности, поощрениях и иных личных достижениях в процессе трудовой деятельности, причины смены работы, иные сведения по жела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спорт и копию паспорта </w:t>
      </w:r>
      <w:r>
        <w:rPr>
          <w:color w:val="000000"/>
          <w:sz w:val="28"/>
          <w:szCs w:val="28"/>
        </w:rPr>
        <w:t>(заверяется подписью секретаря конкурсной комиссии)</w:t>
      </w:r>
      <w:r>
        <w:rPr>
          <w:sz w:val="28"/>
          <w:szCs w:val="28"/>
        </w:rPr>
        <w:t xml:space="preserve">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,</w:t>
      </w:r>
      <w:r>
        <w:rPr>
          <w:color w:val="000000"/>
          <w:sz w:val="28"/>
          <w:szCs w:val="28"/>
        </w:rPr>
        <w:t xml:space="preserve"> заверенные нотариально или кадровой службой по месту работы (службы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длинники и копии документов о профессиональном образовании установленного образца, получении дополнительного профессион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</w:t>
      </w:r>
      <w:r>
        <w:rPr>
          <w:color w:val="000000"/>
          <w:sz w:val="28"/>
          <w:szCs w:val="28"/>
        </w:rPr>
        <w:t>, присвоении ученой степени (заверяется подписью секретаря конкурсной комисс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линники и копии документов воинского учета для военнообязанных и лиц, подлежащих призыву на воен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год, предшествующий году поступления на муниципальную службу, в случае если муниципальная должность, на которую претендует гражданин, включена в соответствующий перечень, утвержденный муниципальным правовым а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3.  Лицом, изъявившим желание участвовать в конкурсе, могут быть представлены дополнительно другие документы (их заверенные в установленном порядке копии), отражающие его деловые качества и (или) подтверждающие наличие у него поощрений и награ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Муниципальный служащий администрации Бокситогорского района Ленинградской области, изъявивший желание участвовать в конкурсе на замещение вакантной должности, подает заявление на имя главы администрации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Документы, указанные в пунктах 2.2. и 2.3. настоящего Положения, представляются в сроки, установленные распоряжением об объявлении конкурса. Секретарем конкурсной комиссии делается регистрационная запись о приеме документов в специальном журнале, которая подтверждается подписью гражданина, представившего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6. Гражданин (муниципальный служащий) не допускается к участию в конкурсе в связи с его несоответствием квалификационным требованиям к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акантной должности муниципальной службы, а также в связи с ограничениями, установленными законодательством Российской Федерации                  о муниципальной  службе для поступления на муниципальную  службу и ее про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7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конкурсной комиссией о причинах отказа в участии в конкурс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 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 В случае представления необходимых документов единственным претендентом на замещение вакантной должности муниципальной службы, конкурсная комиссия администрации Бокситогорского муниципального района Ленинградской области может принять решение о его назначении на вакантную должность при успешном прохождении и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11. По результатам конкурса издается распоряжение администрации Бокситогорского муниципального района Ленинградской области о назнач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бедителя конкурса на вакантную должность муниципальной  службы и заключается трудовой договор с победителе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</w:t>
        <w:tab/>
        <w:t>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конкурсная комиссия администрации Бокситогорского муниципального района Ленинградской области принимает решение о  признании  конкурса несостоявшим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Кандидатам, участвовавшим в конкурсе, сообщается о результатах конкурса в письменной форме в 3-дневный срок со дня его завершения. Информация о результатах конкурса размещается в указанный срок на официальном сайте Бокситогор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ю в течение трех лет со дня завершения конкурса. До истечения этого срока документы хранятся в общем отделе администрации Бокситогорского муниципального района Ленинградской области, после чего подлежат уничтожению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Если участник конкурса, признанный победителем, не заключает трудовой договор с администрацией Бокситогорского муниципального района Ленинградской области, конкурс на замещение вакантных должностей объявляется повтор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о проведении конкурса </w:t>
        <w:tab/>
        <w:tab/>
        <w:tab/>
        <w:tab/>
        <w:tab/>
        <w:t xml:space="preserve">                      на замещение вакантной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администрации Боксито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 xml:space="preserve">  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ной комисси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Для проведения конкурса на замещение вакантной должности муниципальной службы в администрации Бокситогорского муниципального района Ленинградской области распоряжением администрации Бокситогорского муниципального района Ленинградской области формируется конкурсная комисс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 состав конкурсной комиссии 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седатель комиссии, которым является глава администрации Бокситогорского муниципального района Ленинградской области, или лицо его замещающе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меститель председателя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 члена комисс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Член комиссии не вправе принимать участие в конкурсе (в таком случае производится замена данного члена комисс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 Комиссия в своей работе руководствуется федеральным и областным законодательством,  муниципальными правовыми актами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равенстве голосов решающим является голос председательствующе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заседании конкурс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Заместитель председателя комиссии исполняет обязанности председателя комиссии в случае его отсут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екретарь комиссии ведет работу с документами, уведомляет кандидатов об итогах конкурса.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Конкурсная комиссия осуществляет следующие полномоч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документы граждан (муниципальных служащих), зарегистрированных для участия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 граждан (муниципальных служащих), допущенных к участию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 вопросы регламента своей работы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 1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, либо отказа в таком назнач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Результаты голосования конкурсной комиссии оформляются протоколом, который подписывается председателем,  секретарем и членами комиссии, принявшими участие в заседани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о проведении конкурса </w:t>
        <w:tab/>
        <w:tab/>
        <w:tab/>
        <w:tab/>
        <w:tab/>
        <w:t xml:space="preserve">                      на замещение вакантной долж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муниципальных служащи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в администрации Бокситогор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 xml:space="preserve">   Ленин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&lt;*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А НА УЧАСТИЕ В КОНКУРСЕ НА ЗАМЕЩ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КАНТНОЙ ДОЛЖНОСТИ МУНИЦИПАЛЬНОЙ СЛУЖБ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БОКСИТОГОРСКОГО МУНИЦИПАЛЬНОГО РАЙОНА ЛЕНИНГРАД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 xml:space="preserve">Место для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│</w:t>
      </w:r>
      <w:r>
        <w:rPr>
          <w:rFonts w:cs="Times New Roman" w:ascii="Times New Roman" w:hAnsi="Times New Roman"/>
          <w:sz w:val="28"/>
          <w:szCs w:val="28"/>
        </w:rPr>
        <w:t>фотографии      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│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└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        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чество  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40"/>
      </w:tblGrid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Если  изменяли  фамилию,  имя   или</w:t>
              <w:br/>
              <w:t xml:space="preserve">отчество, укажите их,  а  также  когда, где и по какой причине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исло, месяц, год и  место  рождения</w:t>
              <w:br/>
              <w:t xml:space="preserve">(страна,  республика,  край,   область, район, город, село, деревня)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Гражданство   (если    изменялось,</w:t>
              <w:br/>
              <w:t xml:space="preserve">укажите, когда и по какой причине; если имеете гражданство другого государства, укажит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разование (когда и  какие  учебные заведения окончили,  номера  дипломов).</w:t>
              <w:br/>
              <w:t>Направление       подготовки        или</w:t>
              <w:br/>
              <w:t>специальность по диплому,  квалификация</w:t>
              <w:br/>
              <w:t xml:space="preserve">по диплому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 Послевузовское    профессиональное образование:  аспирантура,  адъюнктура, докторантура              (наименование образовательного      или      научного учреждения,  год   окончания).   Ученая степень,    ученое    звание     (когда присвоены, номера дипломов, аттестатов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Сведения о повышении  квалификации</w:t>
              <w:br/>
              <w:t xml:space="preserve">(наименование   образовательного учреждения, год обучения)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Какими   иностранными   языками   и языками  народов  Российской  Федерации владеете и в какой степени  (читаете  и переводите  со  словарем,   читаете   и можете объясняться, владеете свободно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ассный чин федеральной гражданской службы, дипломатический ранг,  воинское или специальное  звание,  классный  чин правоохранительной службы, классный чин гражданской службы субъекта  Российской Федерации,   квалификационный    разряд</w:t>
              <w:br/>
              <w:t xml:space="preserve">государственной  службы, квалификационный  разряд  или  классный чин муниципальной службы (кем  и  когда присвоены)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  Привлекались   ли   к    уголовной ответственности       в        качестве подозреваемого или обвиняемого  (когда, за что, какое принято решение), были ли</w:t>
              <w:br/>
              <w:t xml:space="preserve">судимы (когда, за  что,  какое  принято решение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ривлекались ли к  административной</w:t>
              <w:br/>
              <w:t xml:space="preserve">ответственности за последние  три  года (когда, за что, какое принято решение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 Допуск  к  государственной  тайне,</w:t>
              <w:br/>
              <w:t>оформленный за период работы  (службы),</w:t>
              <w:br/>
              <w:t xml:space="preserve">учебы, его форма, номер  и  дата  (если имеется)                          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12. Трудовая  деятельность  (включая  учебу в высших  и средних специальных учебных   заведениях,   военную   службу,   работу   по   совместительству, предпринимательскую деятельность и др.)</w:t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45"/>
        <w:gridCol w:w="3375"/>
        <w:gridCol w:w="3240"/>
      </w:tblGrid>
      <w:tr>
        <w:trPr>
          <w:trHeight w:val="240" w:hRule="atLeast"/>
          <w:cantSplit w:val="true"/>
        </w:trPr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      </w:t>
              <w:br/>
              <w:t xml:space="preserve">с указанием учреждения, </w:t>
              <w:br/>
              <w:t>организации, предприят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учреждения,    </w:t>
              <w:br/>
              <w:t xml:space="preserve">организации, предприятия </w:t>
              <w:br/>
              <w:t>(в том числе за границей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я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 заполнении  необходимо именовать учреждения, организации, предприятия так,  как  они  назывались  в  свое  время,   военную   службу   записывать с указанием должности и номера воинской части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Государственные награды, иные награды и знаки отличия _______________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лизкие  родственники  (отец,  мать,  братья,  сестры,  дети), а  также муж (жена), в том числе бывш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119"/>
        <w:gridCol w:w="1408"/>
        <w:gridCol w:w="1890"/>
        <w:gridCol w:w="2230"/>
      </w:tblGrid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</w:t>
              <w:br/>
              <w:t>род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</w:t>
              <w:br/>
              <w:t xml:space="preserve">(в случае изменения  </w:t>
              <w:br/>
              <w:t xml:space="preserve">указать прежние    </w:t>
              <w:br/>
              <w:t>фамилию, имя, отчество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 </w:t>
              <w:br/>
              <w:t>месяц, год</w:t>
              <w:br/>
              <w:t xml:space="preserve">и место  </w:t>
              <w:br/>
              <w:t>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боты </w:t>
              <w:br/>
              <w:t>(наим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ние</w:t>
              <w:br/>
              <w:t xml:space="preserve">и адрес   </w:t>
              <w:br/>
              <w:t>организации),</w:t>
              <w:br/>
              <w:t>должность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>проживания)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Близкие  родственники  (отец,  мать,  братья,  сестры,  дети), а также муж  (жена),  в  том числе бывшие, постоянно проживающие за границей и(или) оформляющие  документы  для  выезда на постоянное место жительства в другое государ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с какого времени проживают за границ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бывание за границей (когда, где, с какой целью)____________________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7. Отношение к воинской обязанности, воинское звание 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8.  Домашний  адрес  (адрес  регистрации,  фактического проживания), номер телефона либо иной вид связи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аспорт или документ, его заменяющий ____________________________________________________________________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0. Заграничный паспорт 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 Номер  страхового  свидетельства обязательного пенсионного страхо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имеется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НН (если имеется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ополнительные  сведения  (участие в выборных представительных органах, другая информация, которую желаете сообщить о себе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Принимаете  ли  участие  в  деятельности  коммерческих  организаций на платной  основе,  владеете  ли  ценными бумагами, акциями, долями участия в уставных   капиталах   организации   (информация   представляется  на  дату заполнения анке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 Мне  известно,  что  сообщение в анкете заведомо ложных сведений может повлечь  отказ  в  назначении на вакантную должность муниципальной службы в администрации Бокситогорского муниципального района.</w:t>
      </w:r>
    </w:p>
    <w:p>
      <w:pPr>
        <w:pStyle w:val="ConsPlusNonformat"/>
        <w:widowControl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 проведение  в отношении меня проверочных мероприятий согласен (согласн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_"___________ 20__ года                                        Подпись _________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Анкета заполняется собственноруч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1:00Z</dcterms:created>
  <dc:creator>Общий отдел</dc:creator>
  <dc:description/>
  <cp:keywords/>
  <dc:language>en-US</dc:language>
  <cp:lastModifiedBy>Бахтиярова</cp:lastModifiedBy>
  <cp:lastPrinted>2017-04-27T11:54:00Z</cp:lastPrinted>
  <dcterms:modified xsi:type="dcterms:W3CDTF">2017-04-27T09:00:00Z</dcterms:modified>
  <cp:revision>4</cp:revision>
  <dc:subject/>
  <dc:title>                                    СОБРАНИЕ    ПРЕДСТАВИТЕЛЕЙ</dc:title>
</cp:coreProperties>
</file>