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преля 2017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назначении на должность аудитора контрольно-счетной комиссии Бокситогор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с Федеральным законом от 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         на основании решения совета депутатов Бокситогорского муниципального района от 17.08.2011 №183 «О контрольно-счетном органе Бокситогорского муниципального района Ленинградской области» (с изменениями),          Регламента совета депутатов Бокситогорского муниципального района                   (с изменениями) и результатов открытого голосования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</w:t>
      </w:r>
      <w:r>
        <w:rPr>
          <w:b/>
          <w:sz w:val="28"/>
          <w:szCs w:val="28"/>
        </w:rPr>
        <w:t>Малышеву Маргариту Михайловну</w:t>
      </w:r>
      <w:r>
        <w:rPr>
          <w:sz w:val="28"/>
          <w:szCs w:val="28"/>
        </w:rPr>
        <w:t>, аудитором контрольно-счетной комиссии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Бокситогорского муниципального района заключить контракт с аудитором контрольно-счетной комиссии Бокситогорского муниципального района Ленинградской области сроком  на 5 лет </w:t>
      </w:r>
      <w:r>
        <w:rPr>
          <w:b/>
          <w:sz w:val="28"/>
          <w:szCs w:val="28"/>
        </w:rPr>
        <w:t>с  02.05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ОО, в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5:00Z</dcterms:created>
  <dc:creator>Общий отдел</dc:creator>
  <dc:description/>
  <cp:keywords/>
  <dc:language>en-US</dc:language>
  <cp:lastModifiedBy>Бахтиярова</cp:lastModifiedBy>
  <cp:lastPrinted>2017-04-27T10:58:00Z</cp:lastPrinted>
  <dcterms:modified xsi:type="dcterms:W3CDTF">2017-04-27T07:58:00Z</dcterms:modified>
  <cp:revision>4</cp:revision>
  <dc:subject/>
  <dc:title>                                    СОБРАНИЕ    ПРЕДСТАВИТЕЛЕЙ</dc:title>
</cp:coreProperties>
</file>