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электроснабжения населенных пунктов</w:t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"Об общих принципах организации местного самоуправления в Российской Федерации", руководствуясь Уставом Бокситогорского муниципального района, заслушав и обсудив информацию руководителей предприятий, обеспечивающих электроснабжение потребителей района, совет депутатов Бокситогорского муниципального района Ленинградской области отмечает,     что за последнее время проделана определенная работа по повышению качества обеспечения электроэнергией населения и предприятий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6 году ПАО "Ленэнерго" построено и  реконструировано свыше 130 километров сетей 10/6 кВ и более 100 километров сетей 0,4 кВ, в том числе заменено 336 опор,  выполнена замена более 10 км провода. Произведена расчистка трасс и просек ВЛ-10 кВ около 115 гА. Продолжается работа по капитальному ремонту и реконструкции подстанций, как на территории городов, так и в сельской местности. АО "ЛОЭСК" в Бокситогорске выполнено строительство и введены в эксплуатацию БКТП 2х400 для электроснабжения ФОК и ТП-15 для электроснабжения КОС, в г. Пикалево построена СТП 6/0,4 кВ с силовым трансформатором 250 кВА. Постоянно проводится работа по поддержанию электросетей и оборудования в исправном состоянии. Проведена серьезная работа по обеспечению жизненно важных, социально значимых объектов резервными источниками п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одействии и финансовой помощи Правительства Ленинградской области и за счет средств местного бюджета закуплено 5 дизельэлектрических агрегатов, которые позволяют, в случае возникновения аварийных ситуаций, обеспечивать население сельских населенных пунктов теплом и водой. Администрацией Бокситогорского муниципального района заключено соглашение с филиалом ПАО "Ленэнерго" "Тихвинские электрические сети"             о взаимодействии при возникновении аварийных ситу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же время, в ряде сельских населенных пунктов, в первую очередь Лидского и Радогощинского сельских поселений, имеют место случаи некачественного электроснабжения потребителей. Не все благополучно и с электроснабжением отдельных населенных пунктов Большедворского и Борского сельских посе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информацию руководителей предприятий, обеспечивающих электроснабжение потребителей района,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руководителям предприятий ПАО "Ленэнерго" ТхЭС            и АО "ЛОЭСК", обеспечивающих электроснабжение потребителей района, продолжить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кращению времени устранения аварийных ситуаций на электрически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ключению объектов, имеющих повышенный износ, в планы капитального ремонта и ре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вершенствованию взаимодействия дежурных диспетчерских служб электропредприятий 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Бокситогорского муниципального района продолжить работу по обеспечению жизненно важных объектов резервными источникам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Администрациям городских и сельских поселений и администрации Бокситогорского муниципального района продолжить работу по повышению надежности электроснабжения социально значимых объектов, финансируемых из бюджетов района и поселений, подведомственных администрациям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ЖКХ, руководителям предприятий, в дело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7:00Z</dcterms:created>
  <dc:creator>Общий отдел</dc:creator>
  <dc:description/>
  <cp:keywords/>
  <dc:language>en-US</dc:language>
  <cp:lastModifiedBy>Бахтиярова</cp:lastModifiedBy>
  <cp:lastPrinted>2017-06-22T10:55:00Z</cp:lastPrinted>
  <dcterms:modified xsi:type="dcterms:W3CDTF">2017-06-22T08:43:00Z</dcterms:modified>
  <cp:revision>5</cp:revision>
  <dc:subject/>
  <dc:title>                                    СОБРАНИЕ    ПРЕДСТАВИТЕЛЕЙ</dc:title>
</cp:coreProperties>
</file>