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еревозку пассаж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гажа автобус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и городского сооб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 Федерального закона от 06.10.2003                    № 131-ФЗ "Об общих принципах организации местного самоуправления                   в Российской Федерации", Федеральным законом от 13.07.2015 № 220-ФЗ            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бластным законом Ленинградской области от 28.12.2015 №145-оз "Об организации регулярных перевозок пассажиров и багажа автомобильным транспортом в Ленинградской области"  и на основании Устава Бокситогорского муниципального района Ленинградской области,               в связи с обращением предприятия пассажирского автотранспорта                             о повышении тарифов, вызванных   ростом цен на энергоносители и топливо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с 01.07.2017 на территории Бокситогорского муниципального района следующие тарифы за проезд пассажиров и провоз багажа на пригородных автобусных  маршрута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лата за проезд  пассажиров в автобусах общего типа пригородных маршрутов взимается,  исходя из расчета 3 руб. 20 коп. за каждый километр пр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лата за провоз каждого места багажа, разрешенного к провозу                   в автобусах  пригородных маршрутов, взимае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, руб.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по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1 по 7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становить  стоимость проезда на  пригородных  автобусных маршрутах Бокситогорск - Бор, Бокситогорск - Сельхозтехника, Бокситогорск-Ларьян  в размере  27 рублей за одну 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4.  Установить стоимость проезда на городских автобусных маршрутах на территории Бокситогорского городского поселения в размере 27 рублей за одну поез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 от 24 февраля   2016 года  № 134  " Об утверждении тарифов на перевозку пассажиров и багажа автобусным транспортом  пригородного и городского сообщ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главу администрации Бокситогорского муниципального района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Решение опубликовать (обнародовать) на официальном сайте Бокситогорского муниципального района Ленинградской области и в газете «Новый пу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01.07.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олкову К.А., КЖКХ, КФ, ООО «Пассажиравтотранс»,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Бахтиярова</dc:creator>
  <dc:description/>
  <cp:keywords/>
  <dc:language>en-US</dc:language>
  <cp:lastModifiedBy>Бахтиярова</cp:lastModifiedBy>
  <cp:lastPrinted>2017-06-22T10:45:00Z</cp:lastPrinted>
  <dcterms:modified xsi:type="dcterms:W3CDTF">2017-06-22T07:46:00Z</dcterms:modified>
  <cp:revision>3</cp:revision>
  <dc:subject/>
  <dc:title>                                                                                                    проект</dc:title>
</cp:coreProperties>
</file>