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1 июн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утверждении  Положения о бюджетном процесс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Бокситогорском муниципальном районе Ленинградской области» 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.03.2014 № 417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оцедуры рассмотрения проекта бюджета Бокситогорского муниципального района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                                   в Бокситогорском муниципальном районе Ленинградской области, утвержденное решение совета депутатов Бокситогорского муниципального района от 26.03.2014 № 417 (с изменениями, внесенными решениями совета депутатов от 22.10.2014 №27, от 20.04.2016 №166, от 23.11.2016 № 210), изложив пункт 5.4.2. в ново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2. Сроки рассмотрения проекта решения о бюджете контрольно - счетной комиссией Бокситогорского муниципального района и постоянными комиссиями совета депутат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1. Контрольно - счетная  комиссия Бокситогорского муниципального района в  десятидневный срок рассматривает проект решения о бюджете и в указанный срок подготавливает заключение о проекте решения    о бюджете с указанием недостатков данного проекта в случае их выя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ие контрольно – счетной комиссии Бокситогорского муниципального района учитывается при подготовке депутатами совета депутатов Бокситогорского муниципального района поправок к проекту решения о бюджете Бокситогорского муниципальн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2.  Постоянные комиссии совета депутатов рассматривают проект решения о бюджете Бокситогорского муниципального района в течение четырнадцати дней со дня представления в комиссию и в указанный срок направляют решение комиссии главе Бокситогорского муниципального района.».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подлежит опубликованию (обнародованию)                   на официальном сайте Бокситогорского муниципального района.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кситогор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ослано: КФ, КСК, в дел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9:00Z</dcterms:created>
  <dc:creator>Баринова</dc:creator>
  <dc:description/>
  <cp:keywords/>
  <dc:language>en-US</dc:language>
  <cp:lastModifiedBy>Бахтиярова</cp:lastModifiedBy>
  <cp:lastPrinted>2017-05-18T10:05:00Z</cp:lastPrinted>
  <dcterms:modified xsi:type="dcterms:W3CDTF">2017-06-22T07:54:00Z</dcterms:modified>
  <cp:revision>4</cp:revision>
  <dc:subject/>
  <dc:title>проект</dc:title>
</cp:coreProperties>
</file>