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 порядке планирования приватизации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решений об условиях приватизации муниципального имущества  Бокситогорского муниципального района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10 и 14 Федерального закона от 21.12.2001            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овет депутатов 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 Бокситогорского муниципального района Ленинградской области от 13.09.2007 № 232                   «Об утверждении Положения о порядке и условиях приватизации муниципального имущества  Бокситогорского муниципальн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-2,  в дело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1 июня 2017 года № 2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планирования приватизации и принятия решен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ловиях приватизации муниципального имущества  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 (далее - Положение) разработано в соответствии с Федеральным законом от 06.10.2003 </w:t>
      </w:r>
      <w:hyperlink r:id="rId6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от 21.12.2001 </w:t>
      </w:r>
      <w:hyperlink r:id="rId7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Бокситогорского муниципального района Ленинградской области, Положением о порядке управления и распоряжения муниципальным имуществом  Бокситогорского муниципального района Ленинградской области, утвержденным решением совета депутатов  Бокситогорского муниципального района Ленинградской области от 01.11.2006 № 12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устанавливает порядок планирования приватизации муниципального имущества, находящегося в муниципальной собственности  Бокситогорского муниципального района Ленинградской области (далее - муниципальное имущество), и порядок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одавцом муниципального имущества от имени  Бокситогорского муниципального района Ленинградской области выступает администрация Бокситогорского муниципального района Ленинградской области (далее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гнозный план (программа) приватизации содержит перечень объектов муниципального имущества, которые планируется приватизировать 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ующем году. В прогнозном плане (программе) приватизации указываются характеристики подлежащег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дминистрация ежегодно разрабатывает и вносит проект прогнозного плана (программы) приватизации муниципального имущества на утверждение советом депутатов  Бокситогорского муниципального района Ленинградской области (далее - Совет депута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гнозный план (программа) приватизации муниципального имущества на очередной год,  отчет о выполнении прогнозного плана (программы) приватизации муниципального имущества  Бокситогорского муниципального района Ленинградской области за прошедший год утверждаются Советом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Информация о приватизации муниципального имущества подлежит размещению на официальном </w:t>
      </w:r>
      <w:hyperlink r:id="rId10">
        <w:r>
          <w:rPr>
            <w:rStyle w:val="InternetLink"/>
            <w:sz w:val="28"/>
            <w:szCs w:val="28"/>
          </w:rPr>
          <w:t>сайт</w:t>
        </w:r>
      </w:hyperlink>
      <w:r>
        <w:rPr>
          <w:sz w:val="28"/>
          <w:szCs w:val="28"/>
        </w:rPr>
        <w:t>е Российской Федерации в сети "Интернет" для размещения информации о проведении торгов, определенный Правительством Российской Федерации, а также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Муниципальное имущество, включенное в прогнозный план (программу) приватизации и не приватизированное в плановом периоде, может быть включено в прогнозный план (программу) приватизации в следующем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оответствии с прогнозным планом (программой) приватизации муниципального имущества на соответствующий год решения об условиях приватизации принимаются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Наименование имущества и иные позволяющие его индивидуализировать данные (характеристика имуще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пособ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Начальная цена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рок рассрочки платежа (в случае ее предоста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Иные необходимые для приватизации муниципального имущества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нятие решения об условиях приватизации муниципального имущества, арендуемого субъектами малого и среднего предпринимательства, пользующимися преимущественным правом на его приобретение, осуществляется по инициативе арендатора или Администрации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126C698E6BDA87F0DF4F21B2A1371357232D458ED33EAAA7B6E8860AC00E63D3B647F258577E306Fw1K" TargetMode="External"/><Relationship Id="rId4" Type="http://schemas.openxmlformats.org/officeDocument/2006/relationships/hyperlink" Target="consultantplus://offline/ref=C5126C698E6BDA87F0DF4F21B2A137135722294C89DA3EAAA7B6E8860AC00E63D3B647F2585778346Fw4K" TargetMode="External"/><Relationship Id="rId5" Type="http://schemas.openxmlformats.org/officeDocument/2006/relationships/hyperlink" Target="consultantplus://offline/ref=C5126C698E6BDA87F0DF4F21B2A137135722294189DC3EAAA7B6E8860A6Cw0K" TargetMode="External"/><Relationship Id="rId6" Type="http://schemas.openxmlformats.org/officeDocument/2006/relationships/hyperlink" Target="consultantplus://offline/ref=98EBE05639FA4FDDF5C0ADF904FB95B27A699255BACEB82C7C905F512C5AFDD54D1EF221B8A60DC1l529K" TargetMode="External"/><Relationship Id="rId7" Type="http://schemas.openxmlformats.org/officeDocument/2006/relationships/hyperlink" Target="consultantplus://offline/ref=98EBE05639FA4FDDF5C0ADF904FB95B27A68965CBDC7B82C7C905F512C5AFDD54D1EF221B8A60BC5l52CK" TargetMode="External"/><Relationship Id="rId8" Type="http://schemas.openxmlformats.org/officeDocument/2006/relationships/hyperlink" Target="consultantplus://offline/ref=98EBE05639FA4FDDF5C0ADF904FB95B27A699258BAC8B82C7C905F512Cl52AK" TargetMode="External"/><Relationship Id="rId9" Type="http://schemas.openxmlformats.org/officeDocument/2006/relationships/hyperlink" Target="consultantplus://offline/ref=98EBE05639FA4FDDF5C0B2E811FB95B27960905BBBCAB82C7C905F512C5AFDD54D1EF221B8A60BC1l529K" TargetMode="External"/><Relationship Id="rId10" Type="http://schemas.openxmlformats.org/officeDocument/2006/relationships/hyperlink" Target="consultantplus://offline/ref=DB808C97257ECEDA78272EA1B5B0D0144E41F03B7C7BAAC3254C8713DFAA94C10AE15582EA7216D8NFbD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user</dc:creator>
  <dc:description/>
  <cp:keywords/>
  <dc:language>en-US</dc:language>
  <cp:lastModifiedBy>Бахтиярова</cp:lastModifiedBy>
  <cp:lastPrinted>2017-06-22T10:38:00Z</cp:lastPrinted>
  <dcterms:modified xsi:type="dcterms:W3CDTF">2017-06-22T07:38:00Z</dcterms:modified>
  <cp:revision>3</cp:revision>
  <dc:subject/>
  <dc:title>                                 СОБРАНИЕ   ПРЕДСТАВИТЕЛЕЙ    </dc:title>
</cp:coreProperties>
</file>