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функций по проведению процедур оценки  регулирующего воздействия проектов нормативных правовых актов и экспертизы нормативных правовых актов совета депутатов Бокситогор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деятельности, администрации 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       от 07.05.2012  № 601 «Об основных направлениях совершенствования системы государственного управления», руководствуясь частью 3 статьи 46 Федерального закона от 06.10.2003 № 131-ФЗ "Об общих принципах организации местного самоуправления в Российской Федерации, законом Ленинградской области от 06.06.2016 № 44-оз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функции по проведению процедур оценки  регулирующего воздействия проектов нормативных правовых актов и экспертизы нормативных правовых актов совета депутатов Бокситогорского муниципального района Ленинградской области, затрагивающих вопросы осуществления предпринимательской и инвестиционной деятельности, администрации Бокситогорского муниципального района Ленинградской обла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решения возложить на главу администрации Бокситогорского муниципального района Ленинград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Тихонову В.И., КЭР,  регистр МНПА, в дело </w:t>
      </w:r>
    </w:p>
    <w:sectPr>
      <w:type w:val="nextPage"/>
      <w:pgSz w:w="11906" w:h="16838"/>
      <w:pgMar w:left="1701" w:right="567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User</dc:creator>
  <dc:description/>
  <cp:keywords/>
  <dc:language>en-US</dc:language>
  <cp:lastModifiedBy>Бахтиярова</cp:lastModifiedBy>
  <cp:lastPrinted>2017-06-22T09:32:00Z</cp:lastPrinted>
  <dcterms:modified xsi:type="dcterms:W3CDTF">2017-06-22T06:33:00Z</dcterms:modified>
  <cp:revision>2</cp:revision>
  <dc:subject/>
  <dc:title>                                                                                                </dc:title>
</cp:coreProperties>
</file>