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н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 Устав  Бокситогорского муниципального района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Ленинградской области</w:t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го осуществлении полномочий по решению вопросов местного значения Бокситогорского муниципального района Ленинградской области, а также в связи с необходимостью приведения отдельных положений Устава Бокситогорского муниципального района Ленинградской области в соответствие с изменениями и дополнениями, внесенными в законодательные акты Российской Федерации, Ленинградской области,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илагаемый к настоящему решению проект редакции изменений и дополнений в Устав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сти публичные слушания по вопросу внесения изменений и                  дополнений в Устав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значить дату проведения публичных слушаний на 07 июля              2017 года в 15-00 часов в здании администрации Бокситогорского муниципального района (зал для заседаний) по адресу: г. Бокситогорск,                ул. Социалистическая, дом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ициатор проведения публичных слушаний - совет депутатов                 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5. Для организации публичных слушаний образовать комиссию по вопросу внесения изменений и дополнений в Устав Бокситогорского муниципального района в следующем состав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528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401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Бокситогорского муниципального района</w:t>
            </w:r>
          </w:p>
          <w:p>
            <w:pPr>
              <w:pStyle w:val="Normal"/>
              <w:ind w:left="-29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хина Е.В.                 первый 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Бокситого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ярова С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ководитель аппарата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окситогор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Р.Ю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альник юридического отдел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окситого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ющенко М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Бокситогорского городского поселения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Бокситого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Ленинград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становить, что предложения по внесению дополнений и изменений              в Устав Бокситогорского муниципального района принимаются до 06 июля 2017 года по адресу: г. Бокситогорск, ул. Социалистическая, дом 9,  каб. № 11,                  тел. 881366-213-9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 xml:space="preserve">7.  Опубликовать (обнародовать) настоящее решение в газете «Новый путь» и на официальном сайте Бокситогор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Разослано: аппарат СД БМР, РГ «Новый путь», в дел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80" w:hRule="atLeast"/>
        </w:trPr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Бокситогорского муниципального района от 21 июня 2017 года                 № 26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ункте 13 части 1 статьи 3 слова "организация отдыха детей в каникулярное время" заменить словами "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"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татье 2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Часть 10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10. Депутат, депутат, замещающий должность в совете депутатов, выборное должностное лицо местного самоуправления долж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 и другими федеральными законами. Полномочия депутата, депутата, замещающего должность в совете депутатов, выборного должностного лица местного самоуправления,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 декабря 2012 года           №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ополнить частями 11,12 и 1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депутатом, замещающим должность в совете депутатов, выборным должностным лицом местного самоуправления, проводится п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ю Губернатора Ленинградской области в порядке, установленном областным законом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 выявлении в результате проверки, фактов несоблюдения ограничений, запретов, неисполнения обязанностей, которые установлены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Ленинградской области обращается с заявлением о досрочном прекращении полномочий депутата, депутата, замещающего должность в совете депутатов, выборного должностного лица местного самоуправления в совет депутатов, уполномоченный принимать соответствующее решение, или в су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е обращения Губернатора Ленинградской област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татью 24 дополнить частью 5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5. Глава муниципального района должен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"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27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ункт 12 части 1 исключить.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2. Часть 2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. В случае досрочного прекращения полномочий главы муниципального района, до принятия решения совета депутатов муниципального района об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брании главы муниципального района,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муниципального района временно исполняет заместитель председателя совета депутатов.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 В статье 32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Часть 2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2. Условия контракта для главы администрации утвержд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ешением совета депутатов в части осуществления полномочий по решению вопросов местного значения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ешением совета депутатов по согласованию с советом депутатов Бокситогорского городского поселения в части осуществления полномочий по решению вопросов местного значения Бокситогорского город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ластным законом Ленинградской области в части осуществления отдельных государственных полномочий, переданных администрации федеральными законами и законами Ленинградской области."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Часть 5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5. Глава администрации должен соблюдать ограничения, запреты, исполнять обязанности, которые установлены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                 25 декабря 2008 года № 273-ФЗ "О противодействии коррупции"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           и (или) пользоваться иностранными финансовыми инструментами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5.3. В части 6 </w:t>
      </w:r>
      <w:r>
        <w:rPr>
          <w:iCs/>
          <w:sz w:val="28"/>
          <w:szCs w:val="28"/>
        </w:rPr>
        <w:t>после слов "частью 11" дополнить словами "или 11.1".</w:t>
      </w:r>
    </w:p>
    <w:p>
      <w:pPr>
        <w:pStyle w:val="Normal"/>
        <w:autoSpaceDE w:val="false"/>
        <w:ind w:left="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5.4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ополнить новой частью 8 следующего содержания:</w:t>
      </w:r>
    </w:p>
    <w:p>
      <w:pPr>
        <w:pStyle w:val="Normal"/>
        <w:autoSpaceDE w:val="false"/>
        <w:ind w:left="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8. Контракт с главой администрации может быть расторгнут в судебном порядке на основании заявления Губернатора Ленинградской области в связи            с несоблюдением ограничений, запретов, неисполнением обязанностей, которые установлены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                    "О противодействии коррупции",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 мая 2013 года № 79-ФЗ "О запрете отдельным категориям лиц открывать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иметь счета (вклады), хранить наличные денежные средства и ценности                  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".</w:t>
      </w:r>
    </w:p>
    <w:p>
      <w:pPr>
        <w:pStyle w:val="Normal"/>
        <w:autoSpaceDE w:val="false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ть 3 статьи 35 дополнить новым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 Часть 4 статьи 41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2. Проект Устава Бокситогорского муниципального района, проект решения совета депутатов о внесении в него изменений и дополнений не позднее чем за 30 дней до дня рассмотрения вопроса о принятии Устава, или внесении в него изменений и дополнений подлежат официальному опубликованию (обнародованию) с одновременным опубликованием (обнародованием) установленного советом депутатов порядка учета предложений по проекту указанного Устава, проекту указанного решения,                 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              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Устава Ленинградской области или областных законов Ленинградской области в целях приведения Устава                в соответствие с этими нормативными правовыми актами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татье 49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Часть 2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2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Устава Ленинградской области или областных законов Ленинградской области в целях приведения Устава в соответствие с этими нормативными правовыми актами."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Часть 9 дополнить вторым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риведение Устава в соответствие с федеральным законом, областным законом Ленинградской области осуществляется в установленный этими законодательными актами срок. В случае, если федеральным законом, областным законом Ленинградской области указанный срок не установлен, срок приведения Устава в соответствие с федеральным законом, областным законом Ленинградской области определяется с учетом даты вступления в силу соответствующего федерального закона, областного закона Ленинград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, учета предложений граждан по нему, периодичности заседаний совета депутатов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3F6D21813D33E9ED9162F1DEF8FC9592E33A53143ECB142FAD23CE76ZDY6G" TargetMode="External"/><Relationship Id="rId4" Type="http://schemas.openxmlformats.org/officeDocument/2006/relationships/hyperlink" Target="consultantplus://offline/ref=A13F6D21813D33E9ED9162F1DEF8FC9592E33A53143ECB142FAD23CE76ZDY6G" TargetMode="External"/><Relationship Id="rId5" Type="http://schemas.openxmlformats.org/officeDocument/2006/relationships/hyperlink" Target="consultantplus://offline/ref=A13F6D21813D33E9ED9162F1DEF8FC9591EA3658163CCB142FAD23CE76ZDY6G" TargetMode="External"/><Relationship Id="rId6" Type="http://schemas.openxmlformats.org/officeDocument/2006/relationships/hyperlink" Target="consultantplus://offline/ref=A13F6D21813D33E9ED9162F1DEF8FC9591EA375E1839CB142FAD23CE76ZDY6G" TargetMode="External"/><Relationship Id="rId7" Type="http://schemas.openxmlformats.org/officeDocument/2006/relationships/hyperlink" Target="consultantplus://offline/ref=9AF5B8F6ED422A88632089086CD5B48817FF6E8DE1F9A68B787CF39D76i6wEF" TargetMode="External"/><Relationship Id="rId8" Type="http://schemas.openxmlformats.org/officeDocument/2006/relationships/hyperlink" Target="consultantplus://offline/ref=9AF5B8F6ED422A88632089086CD5B48814F66286E3FBA68B787CF39D76i6wEF" TargetMode="External"/><Relationship Id="rId9" Type="http://schemas.openxmlformats.org/officeDocument/2006/relationships/hyperlink" Target="consultantplus://offline/ref=9AF5B8F6ED422A88632089086CD5B48814F66380EDFEA68B787CF39D76i6wEF" TargetMode="External"/><Relationship Id="rId10" Type="http://schemas.openxmlformats.org/officeDocument/2006/relationships/hyperlink" Target="consultantplus://offline/ref=E7766A4F4960C73758A213BA1FEF098B73A2616C8003057CF94F0C223B4EB4N" TargetMode="External"/><Relationship Id="rId11" Type="http://schemas.openxmlformats.org/officeDocument/2006/relationships/hyperlink" Target="consultantplus://offline/ref=E7766A4F4960C73758A213BA1FEF098B70AB6D678201057CF94F0C223B4EB4N" TargetMode="External"/><Relationship Id="rId12" Type="http://schemas.openxmlformats.org/officeDocument/2006/relationships/hyperlink" Target="consultantplus://offline/ref=E7766A4F4960C73758A213BA1FEF098B70AB6C618C04057CF94F0C223B4EB4N" TargetMode="External"/><Relationship Id="rId13" Type="http://schemas.openxmlformats.org/officeDocument/2006/relationships/hyperlink" Target="consultantplus://offline/ref=60EB366B4EABE0857BCFF36B1C9CE4A758F52AD8AF3EA5C33F5B670BB2s0Q3N" TargetMode="External"/><Relationship Id="rId14" Type="http://schemas.openxmlformats.org/officeDocument/2006/relationships/hyperlink" Target="consultantplus://offline/ref=60EB366B4EABE0857BCFF36B1C9CE4A75BFC26D3AD3CA5C33F5B670BB2s0Q3N" TargetMode="External"/><Relationship Id="rId15" Type="http://schemas.openxmlformats.org/officeDocument/2006/relationships/hyperlink" Target="consultantplus://offline/ref=60EB366B4EABE0857BCFF36B1C9CE4A75BFC27D5A339A5C33F5B670BB2s0Q3N" TargetMode="External"/><Relationship Id="rId16" Type="http://schemas.openxmlformats.org/officeDocument/2006/relationships/hyperlink" Target="consultantplus://offline/ref=E0C26197EACD86EFD820F38E5D117434BDD25848790B27216D106448CDXCcDN" TargetMode="External"/><Relationship Id="rId17" Type="http://schemas.openxmlformats.org/officeDocument/2006/relationships/hyperlink" Target="consultantplus://offline/ref=E0C26197EACD86EFD820F38E5D117434BEDB54437B0927216D106448CDXCcDN" TargetMode="External"/><Relationship Id="rId18" Type="http://schemas.openxmlformats.org/officeDocument/2006/relationships/hyperlink" Target="consultantplus://offline/ref=E0C26197EACD86EFD820F38E5D117434BEDB5545750C27216D106448CDXCcDN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3:00Z</dcterms:created>
  <dc:creator>Общий отдел</dc:creator>
  <dc:description/>
  <cp:keywords/>
  <dc:language>en-US</dc:language>
  <cp:lastModifiedBy>Бахтиярова</cp:lastModifiedBy>
  <cp:lastPrinted>2017-06-22T14:40:00Z</cp:lastPrinted>
  <dcterms:modified xsi:type="dcterms:W3CDTF">2017-06-22T11:40:00Z</dcterms:modified>
  <cp:revision>8</cp:revision>
  <dc:subject/>
  <dc:title>                                    СОБРАНИЕ    ПРЕДСТАВИТЕЛЕЙ</dc:title>
</cp:coreProperties>
</file>