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460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3.04.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29/2017 на решение совета депутатов Бокситогорского муниципального района от 24.03.2010 № 50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03.04.2017           №7-29/2017 на решение совета депутатов Бокситогорского муниципального района от 24.03.2010 № 50 «О совершенствовании учета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ротест от 03.04.2017 № 7-29/2017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</w:t>
        <w:tab/>
        <w:t xml:space="preserve">                                        В.И.Тихонов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2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7-06-22T06:15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