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9969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от 04.04.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-29/2017 на решение совета депутатов Бокситогорского муниципального района от 13.09.2007 № 232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го городского прокурора от 04.04.2017           № 7-29/2017 на решение совета депутатов Бокситогорского муниципального района от 13.09.2007 № 232 «Об утверждении Положения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протест от 04.04.2017 № 7-29/2017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</w:t>
        <w:tab/>
        <w:t xml:space="preserve">    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6:00Z</dcterms:created>
  <dc:creator>Сазонкина</dc:creator>
  <dc:description/>
  <cp:keywords/>
  <dc:language>en-US</dc:language>
  <cp:lastModifiedBy>Бахтиярова</cp:lastModifiedBy>
  <cp:lastPrinted>2017-05-04T15:45:00Z</cp:lastPrinted>
  <dcterms:modified xsi:type="dcterms:W3CDTF">2017-06-22T06:19:00Z</dcterms:modified>
  <cp:revision>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