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енофонтовой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плодотворный труд, значительный вклад в развитие сферы образования района и в связи                      с Юбилеем </w:t>
      </w:r>
      <w:r>
        <w:rPr>
          <w:b/>
          <w:sz w:val="28"/>
          <w:szCs w:val="28"/>
        </w:rPr>
        <w:t>Ксенофонтову Ирину Владимировну</w:t>
      </w:r>
      <w:r>
        <w:rPr>
          <w:sz w:val="28"/>
          <w:szCs w:val="28"/>
        </w:rPr>
        <w:t>, заведующего Муниципальным бюджетным дошкольным образовательным учреждением «Детский сад № 5 комбинированного вида города Бокситогорска»                                    и премировать согласно решению совета депутатов Бокситогорского муниципального района Ленинградской области от 14.12.2016 № 224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енофонтовой И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1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06-22T06:11:00Z</dcterms:modified>
  <cp:revision>2</cp:revision>
  <dc:subject/>
  <dc:title>                                    СОБРАНИЕ    ПРЕДСТАВИТЕЛЕЙ</dc:title>
</cp:coreProperties>
</file>