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 от 20.07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7-29-2017 на решение совета депутатов Бокситогорского муниципального района от 24.02.2016 № 150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Бокситогорского городского прокурора от 20.07.2017           № 7-29-2017 на решение совета депутатов Бокситогорского муниципального района от 24.02.2016 № 150 «О представлении депутатами совета депутатов Бокситогорского муниципального района и муниципальными служащими совета депутатов Бокситогорского муниципального района сведений о своих расходах, а также расходах своих супруги (супруга) и несовершеннолетних детей»,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ротест от 20.07.2017 № 7-29-2017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>Глава Бокситогорского</w:t>
      </w:r>
    </w:p>
    <w:p>
      <w:pPr>
        <w:pStyle w:val="1"/>
        <w:rPr>
          <w:sz w:val="28"/>
        </w:rPr>
      </w:pPr>
      <w:r>
        <w:rPr>
          <w:sz w:val="28"/>
        </w:rPr>
        <w:t>муниципального района</w:t>
        <w:tab/>
        <w:tab/>
        <w:t xml:space="preserve">                                                   В.И. Тихонов</w:t>
      </w:r>
    </w:p>
    <w:p>
      <w:pPr>
        <w:pStyle w:val="1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1"/>
        <w:rPr>
          <w:sz w:val="28"/>
        </w:rPr>
      </w:pPr>
      <w:r>
        <w:rPr>
          <w:sz w:val="28"/>
        </w:rPr>
        <w:t>Разослано:  Бокситогорскому городскому прокурору, в дело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9:00Z</dcterms:created>
  <dc:creator>Сазонкина</dc:creator>
  <dc:description/>
  <cp:keywords/>
  <dc:language>en-US</dc:language>
  <cp:lastModifiedBy>Бахтиярова</cp:lastModifiedBy>
  <cp:lastPrinted>2017-05-04T15:45:00Z</cp:lastPrinted>
  <dcterms:modified xsi:type="dcterms:W3CDTF">2017-08-16T13:46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