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54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Бокситогорского городского прокурора от 20.07.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-29-2017 на решение совета депутатов Бокситогорского муниципального района от 24.02.2016 № 151  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протест Бокситогорского городского прокурора от 20.07.2017                 № 7-29-2017 на решение совета депутатов Бокситогорского муниципального района от 24.02.2016 № 151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депутатами совета депутатов Бокситогорского муниципального района, соблюд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                      от 25 декабря 2008 года № 273-ФЗ «О противодействии коррупции»                          и другими нормативными правовыми актами Российской Федерации»,                  совет депутатов Бокситогорского муниципального района Ленинградской области </w:t>
      </w:r>
      <w:r>
        <w:rPr>
          <w:b/>
          <w:sz w:val="28"/>
        </w:rPr>
        <w:t>Р Е Ш И Л: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протест от 20.07.2017 № 7-29-2017 Бокситогорского городского прокурора 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Решение направить Бокситогорскому городскому прокур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38:00Z</dcterms:created>
  <dc:creator>Сазонкина</dc:creator>
  <dc:description/>
  <cp:keywords/>
  <dc:language>en-US</dc:language>
  <cp:lastModifiedBy>Бахтиярова</cp:lastModifiedBy>
  <cp:lastPrinted>2017-05-04T15:45:00Z</cp:lastPrinted>
  <dcterms:modified xsi:type="dcterms:W3CDTF">2017-08-16T13:38:00Z</dcterms:modified>
  <cp:revision>3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