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августа 2017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>
          <w:szCs w:val="24"/>
        </w:rPr>
        <w:t>г. Бокситогорск</w:t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тесте Бокситогорского городского прокурора от 21.07.201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7-29-2017 на решение совета депутатов Бокситогорского муниципального района от 24.02.2016 № 149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ссмотрев протест Бокситогорского городского прокурора от 21.07.2017               № 7-29-2017 на решение совета депутатов Бокситогорского муниципального района от 24.02.2016 № 149 «О представлении гражданами, претендующими на замещение должностей муниципальной службы в совете депутатов Бокситогорского муниципального района, муниципальными служащими совета депутатов Бокситогорского муниципального района, депутатами совета депутатов Бокситогорского муниципального района сведений о доходах,                   об имуществе, и обязательствах имущественного характера»,                              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ризнать протест от 21.07.2017 №7-29-2017 Бокситогорского городского прокурора обоснованн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шение направить Бокситогорскому городскому прокурор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Настоящее решение вступает в силу со дня его при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</w:rPr>
      </w:pPr>
      <w:r>
        <w:rPr>
          <w:sz w:val="28"/>
        </w:rPr>
        <w:t xml:space="preserve">Глава Бокситогорского </w:t>
      </w:r>
    </w:p>
    <w:p>
      <w:pPr>
        <w:pStyle w:val="1"/>
        <w:rPr>
          <w:sz w:val="28"/>
        </w:rPr>
      </w:pPr>
      <w:r>
        <w:rPr>
          <w:sz w:val="28"/>
        </w:rPr>
        <w:t>муниципального района</w:t>
        <w:tab/>
        <w:tab/>
        <w:t xml:space="preserve">                                              В.И. Тихонов</w:t>
      </w:r>
    </w:p>
    <w:p>
      <w:pPr>
        <w:pStyle w:val="1"/>
        <w:rPr>
          <w:sz w:val="28"/>
        </w:rPr>
      </w:pPr>
      <w:r>
        <w:rPr>
          <w:sz w:val="28"/>
        </w:rPr>
        <w:t>__________________________________________________________________</w:t>
        <w:softHyphen/>
        <w:softHyphen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Бокситогорскому городскому прокурору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426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360"/>
      <w:ind w:left="567" w:hanging="27"/>
      <w:jc w:val="both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3:47:00Z</dcterms:created>
  <dc:creator>Сазонкина</dc:creator>
  <dc:description/>
  <cp:keywords/>
  <dc:language>en-US</dc:language>
  <cp:lastModifiedBy>Бахтиярова</cp:lastModifiedBy>
  <cp:lastPrinted>2017-05-04T15:45:00Z</cp:lastPrinted>
  <dcterms:modified xsi:type="dcterms:W3CDTF">2017-08-16T13:50:00Z</dcterms:modified>
  <cp:revision>3</cp:revision>
  <dc:subject/>
  <dc:title>Тариф предприятия на жилищно-коммунальные услуги – размер платы за предоставление коммунальной услуги, обеспечивающий минимально-необходимый уровень затрат предприятия на оказание данных услуг</dc:title>
</cp:coreProperties>
</file>