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решения совета депута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.10.2010  № 103 «Об утверждении платных дополнительных образовательных услуг и платных дополнительных услуг, оказываемых муниципальными образовательными учреждениями дополнительного образования детей Бокситогорского муниципального района Ленинград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пунктом 9 статьи 110 Федерального закона от 29.12.2012 № 273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бразовании в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      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совета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0.10.2010 № 103                    «Об утверждении платных дополнительных образовательных услуг и платных дополнительных услуг, оказываемых муниципальными образовательными учреждениями дополнительного образования детей Бокситогор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 xml:space="preserve">2. Опубликовать (обнародовать) настоящее решение на официальном сайте Бокситогор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В.И. Тихонов 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Ф, КО, МКУ МФЦ, ОО-3,  в дел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7:00Z</dcterms:created>
  <dc:creator>Алексеева</dc:creator>
  <dc:description/>
  <cp:keywords/>
  <dc:language>en-US</dc:language>
  <cp:lastModifiedBy>Бахтиярова</cp:lastModifiedBy>
  <cp:lastPrinted>2017-08-02T08:36:00Z</cp:lastPrinted>
  <dcterms:modified xsi:type="dcterms:W3CDTF">2017-08-16T13:30:00Z</dcterms:modified>
  <cp:revision>3</cp:revision>
  <dc:subject/>
  <dc:title>СОВЕТ  ДЕПУТАТОВ</dc:title>
</cp:coreProperties>
</file>