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Борисовой Р.Б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плодотворный труд                     в системе образования Бокситогорского муниципального района и в связи                      с Днём учителя </w:t>
      </w:r>
      <w:r>
        <w:rPr>
          <w:b/>
          <w:sz w:val="28"/>
          <w:szCs w:val="28"/>
        </w:rPr>
        <w:t>Борисову Раису Борисовну</w:t>
      </w:r>
      <w:r>
        <w:rPr>
          <w:sz w:val="28"/>
          <w:szCs w:val="28"/>
        </w:rPr>
        <w:t>, учителя математики муниципального бюджетного общеобразовательного учреждения «Средняя общеобразовательная школа №3» г. Пикалево и премировать согласно решению совета депутатов Бокситогорского муниципального района Ленинградской области  от 14.12.2016 № 224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Борисовой Р.Б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12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7-08-16T13:14:00Z</dcterms:modified>
  <cp:revision>3</cp:revision>
  <dc:subject/>
  <dc:title>                                    СОБРАНИЕ    ПРЕДСТАВИТЕЛЕЙ</dc:title>
</cp:coreProperties>
</file>