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альникова О.Н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муниципального физкультурно-спортивного учреждения «Бокситогорский спортивный комплекс»,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успехи и большой личный вклад в развитие физической культуры и спорта в Бокситогорском районе               и Ленинградской области и в связи с празднованием Дня физкультурника </w:t>
      </w:r>
      <w:r>
        <w:rPr>
          <w:b/>
          <w:sz w:val="28"/>
          <w:szCs w:val="28"/>
        </w:rPr>
        <w:t>Сальникова Олега Николаевича</w:t>
      </w:r>
      <w:r>
        <w:rPr>
          <w:sz w:val="28"/>
          <w:szCs w:val="28"/>
        </w:rPr>
        <w:t>, тренера-преподавателя по футболу муниципального физкультурно-спортивного учреждения «Бокситогорский спортивный комплекс» и премировать согласно решению совета депутатов Бокситогорского муниципального района Ленинградской области от 14.12.2016 № 224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альникову О.Н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20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7-08-16T13:20:00Z</dcterms:modified>
  <cp:revision>3</cp:revision>
  <dc:subject/>
  <dc:title>                                    СОБРАНИЕ    ПРЕДСТАВИТЕЛЕЙ</dc:title>
</cp:coreProperties>
</file>