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окситогор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расходов, связанных с осуществлением депутатской деятельности», утвержденное решением совета депутатов от 13.11.2009 №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обеспечения депутатской деятельности главы Бокситогорского муниципального района и депутатов совета депутатов Бокситогор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депутатов Бокситогорского муниципального района  «Об оплате расходов, связанных               с осуществлением депутатской деятельности», утвержденное решением совета депутатов от 13.11.2009 № 8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Абзац 1 пункта 1 решения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 Предусмотреть  в смете расходов совета депутатов Бокситогорского муниципального района средства на обеспечение деятельности главы Бокситогорского муниципального района и депутатов совета депутатов Бокситогорского муниципального района в размере не более 3 000 рублей в месяц на 1 депут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лату расходов, связанных с осуществлением депутатской деятельно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 пределах средств, предусмотренных в бюджете Бокситогорского муниципального района на очередной финансовый год на обеспечение деятельности совета депутатов Бокситогор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2 Порядка расходования средств на обеспечение деятельности депутатов совета депутатов Бокситогорского муниципального район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Выплата средств на обеспечение депутатской деятельности производится по распоряжению главы Бокситогорского муниципального района при предоставлении финансового отчета по форме соглас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ю. Размер выплаты депутату совета депутатов Бокситогорского муниципального района должна составлять не более 3000 рублей в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главе Бокситогорского муниципального района осуществляется исходя из фактически произведенных им затрат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Признать утратившим силу решение от 17.08.2011 № 187  «О внесении изменений в решение совета депутатов Бокситогорского муниципального района «Об оплате расходов, связанных с осуществлением депутатской деятельности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01.06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ОБУ, КФ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Общий отдел</dc:creator>
  <dc:description/>
  <cp:keywords/>
  <dc:language>en-US</dc:language>
  <cp:lastModifiedBy>Бахтиярова</cp:lastModifiedBy>
  <cp:lastPrinted>2017-08-15T14:27:00Z</cp:lastPrinted>
  <dcterms:modified xsi:type="dcterms:W3CDTF">2017-08-16T13:42:00Z</dcterms:modified>
  <cp:revision>4</cp:revision>
  <dc:subject/>
  <dc:title>                                    СОБРАНИЕ    ПРЕДСТАВИТЕЛЕЙ</dc:title>
</cp:coreProperties>
</file>