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7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9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г. Бокситогорск</w:t>
      </w:r>
    </w:p>
    <w:p>
      <w:pPr>
        <w:pStyle w:val="Normal"/>
        <w:ind w:left="2124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окситогорского муниципального района от 14.12.2016 № 212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«О бюджете Бокситогорского муниципального района на 2017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плановый период 2018 и 2019 годов»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областным законом Ленинградской области от 09.12.2016 № 90-оз                    «Об областном бюджете Ленинградской области на 2017 год и на плановый период 2018 и 2019 годов»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26.03.2015 № 417       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 Внести в решение совета депутатов Бокситогорского муниципального района от 14.12.2016  № 212 «О бюджете Бокситогорского муниципального района на 2017 год и плановый период 2018 и 2019 годов» (с изменениями от 01.03.2017 № 229, от 26.04.2017 № 250, от 21.06.2017 № 258, от 16.08.2017        № 269) следующие измен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В пункте 1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1. В подпункте 1.1. слова «в сумме 1 458 425,2  тыс.руб.» заменить словами «в сумме 1 474 470,6 тыс.руб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1.2. В подпункте 1.2. слова «в сумме 1 475 549,2 тыс.руб.»  заменить словами «в сумме 1 495 470,7 тыс.руб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В подпункте 1.3. слова «в сумме 17 124,0 тыс.руб.» заменить словами «в сумме  21 000,1тыс.руб.»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 абзаце 2 пункта 21 слова «в сумме 2 109,6 тыс.руб.» заменить словами «в сумме 2 075,7 тыс.руб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  абзаце 2 пункта 22 слова «в сумме 1 312,1 тыс.руб.» заменить словами «в сумме 1 222,2 тыс.руб.».</w:t>
      </w:r>
    </w:p>
    <w:p>
      <w:pPr>
        <w:pStyle w:val="Normal"/>
        <w:ind w:firstLine="851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 абзаце 2 пункта 23 слова «в сумме 74 955,4 тыс.руб.» заменить словами «в сумме 74 489,7 тыс.руб.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5. В пункте 28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5.1. Исключить подпункт 28.5. Подпункты 28,6-28.13 считать подпунктами 28.5 - 28.12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5.2. подпункт 28.11. изложить в следующей редакции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  <w:lang w:val="ru-RU"/>
        </w:rPr>
        <w:t>«28.10.</w:t>
      </w:r>
      <w:r>
        <w:rPr>
          <w:sz w:val="28"/>
          <w:szCs w:val="28"/>
          <w:lang w:val="ru-RU"/>
        </w:rPr>
        <w:t xml:space="preserve"> Проведение и участие в районных, областных и межрегиональных мероприятиях Бокситогорскому городскому поселению в рамках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</w:t>
      </w:r>
      <w:r>
        <w:rPr>
          <w:bCs/>
          <w:sz w:val="28"/>
          <w:szCs w:val="28"/>
          <w:lang w:val="ru-RU"/>
        </w:rPr>
        <w:t xml:space="preserve"> в сумме 240,0 тыс.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.6. Пункт 3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32. Установить верхний предел муниципального долга Бокситогорского муниципального района в течение 2017 года в сумме 60000,0 тыс. рублей, в течение 2018 года в сумме 60120,2 тыс. рублей, в течение 2019 года в сумме 74 097,1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7. Пункт 33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«33. Установить верхний предел муниципального долга Бокситогорского муниципального района  на 1 января 2018 года в сумме 13 563,2 тыс. рублей, на 1 января 2019 года в сумме 26 557,0 тыс. рублей и на 1 января 2020 года в сумме 27 853,0 тыс. рублей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8. Приложение  1 «Источники внутреннего финансирования дефицита  бюджета Бокситогорского муниципального района  на 2017 год»  изложить в новой редакци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1.9. В приложении 3 «Прогнозируемые поступления доходов на 2017 год» вторую, восемнадцатую, девятнадцатую, двадцать четвертую, двадцать пятую, двадцать шестую строки изложить в следующих редакци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</w:t>
      </w:r>
    </w:p>
    <w:tbl>
      <w:tblPr>
        <w:tblW w:w="974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900"/>
        <w:gridCol w:w="5040"/>
        <w:gridCol w:w="1800"/>
      </w:tblGrid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95 483,7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3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 078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1</w:t>
            </w:r>
            <w:r>
              <w:rPr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</w:rPr>
              <w:t>0 00 0000 13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Доходы от оказания платных услуг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078,2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8 986,9</w:t>
            </w:r>
          </w:p>
        </w:tc>
      </w:tr>
      <w:tr>
        <w:trPr>
          <w:trHeight w:val="315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 w:cs="Courier New"/>
                <w:b/>
                <w:sz w:val="28"/>
                <w:szCs w:val="28"/>
                <w:lang w:val="ru-RU"/>
              </w:rPr>
              <w:t>1 474 470,6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 xml:space="preserve">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0. Приложение 5 «Безвозмездные поступления в 2017 году» изложить в новой редакции согласно приложению 2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11. Приложение 9 «Распределение бюджетных ассигнований по разделам и подразделам классификации расходов бюджетов на 2017 год» изложить в новой редакции согласно приложению 3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2. Приложение 11 «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7 год» изложить в новой редакции согласно </w:t>
      </w:r>
      <w:hyperlink r:id="rId3">
        <w:r>
          <w:rPr>
            <w:rStyle w:val="InternetLink"/>
            <w:sz w:val="28"/>
            <w:szCs w:val="28"/>
            <w:lang w:val="ru-RU"/>
          </w:rPr>
          <w:t>приложению</w:t>
        </w:r>
      </w:hyperlink>
      <w:r>
        <w:rPr>
          <w:sz w:val="28"/>
          <w:szCs w:val="28"/>
          <w:lang w:val="ru-RU"/>
        </w:rPr>
        <w:t xml:space="preserve"> 4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3. </w:t>
      </w:r>
      <w:hyperlink r:id="rId4">
        <w:r>
          <w:rPr>
            <w:rStyle w:val="InternetLink"/>
            <w:sz w:val="28"/>
            <w:szCs w:val="28"/>
            <w:lang w:val="ru-RU"/>
          </w:rPr>
          <w:t>Приложение</w:t>
        </w:r>
      </w:hyperlink>
      <w:r>
        <w:rPr>
          <w:sz w:val="28"/>
          <w:szCs w:val="28"/>
          <w:lang w:val="ru-RU"/>
        </w:rPr>
        <w:t xml:space="preserve"> 13 «Ведомственная структура расходов бюджета Бокситогорского муниципального района на 2017 год» изложить в новой редакции согласно </w:t>
      </w:r>
      <w:hyperlink r:id="rId5">
        <w:r>
          <w:rPr>
            <w:rStyle w:val="InternetLink"/>
            <w:sz w:val="28"/>
            <w:szCs w:val="28"/>
            <w:lang w:val="ru-RU"/>
          </w:rPr>
          <w:t>приложению</w:t>
        </w:r>
      </w:hyperlink>
      <w:r>
        <w:rPr>
          <w:sz w:val="28"/>
          <w:szCs w:val="28"/>
          <w:lang w:val="ru-RU"/>
        </w:rPr>
        <w:t xml:space="preserve"> 5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14. В приложении 15 «Формы и объем межбюджетных трансфертов бюджетам муниципальных образований Бокситогорского муниципального района на 2017 год» вторую, четвертую строки изложить в новых редакциях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148"/>
      </w:tblGrid>
      <w:tr>
        <w:trPr>
          <w:trHeight w:val="18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197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</w:rPr>
              <w:t>703,9</w:t>
            </w:r>
          </w:p>
        </w:tc>
      </w:tr>
      <w:tr>
        <w:trPr>
          <w:trHeight w:val="184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05 220,5</w:t>
            </w:r>
          </w:p>
        </w:tc>
      </w:tr>
    </w:tbl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  <w:t>»</w:t>
      </w:r>
    </w:p>
    <w:p>
      <w:pPr>
        <w:pStyle w:val="Normal"/>
        <w:ind w:firstLine="5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5. В приложении 2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5.1. изложить в новой редакции таблицу 1 «Распределение иных межбюджетных трансфертов бюджетам муниципальных образований Бокситогорского муниципального район на сбалансированность бюджетов в рамках муниципальной программы «Управление муниципальными финансами и муниципальным долгом Бокситогорского муниципального района» на 2017 год»</w:t>
      </w:r>
      <w:r>
        <w:rPr>
          <w:color w:val="000000"/>
          <w:sz w:val="28"/>
          <w:szCs w:val="28"/>
          <w:lang w:val="ru-RU"/>
        </w:rPr>
        <w:t xml:space="preserve"> согласно приложению 6, таблица 1, таблицу 9 «Распределение </w:t>
      </w:r>
      <w:r>
        <w:rPr>
          <w:sz w:val="28"/>
          <w:szCs w:val="28"/>
          <w:lang w:val="ru-RU"/>
        </w:rPr>
        <w:t>иных межбюджетных трансфертов, предоставляемых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«Управление собственностью Бокситогорского муниципального района» на 2017 год»</w:t>
      </w:r>
      <w:r>
        <w:rPr>
          <w:bCs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приложению 6, таблица 2.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15.2. таблицу 5 «Распределение иных межбюджетных трансфертов бюджетам муниципальных образований Бокситогорского муниципального района на укрепление материально-технической базы муниципальных учреждений в рамках муниципальной программы Бокситогорского муниципального района «Культура, молодежная политика, физическая культура и спорт Бокситогорского муниципального района» на 2017 год» исклю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</w:t>
      </w:r>
      <w:r>
        <w:rPr>
          <w:color w:val="000000"/>
          <w:sz w:val="28"/>
          <w:szCs w:val="28"/>
          <w:lang w:val="ru-RU"/>
        </w:rPr>
        <w:t>1.16. Приложение 30 «Программа муниципальных внутренних заимствований Бокситогорского муниципального района на 2017 год» изложить в новой редакции согласно приложению 8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Решение опубликовать (обнародовать)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   В.И.Тихонов</w:t>
      </w:r>
    </w:p>
    <w:p>
      <w:pPr>
        <w:pStyle w:val="Normal"/>
        <w:rPr/>
      </w:pPr>
      <w:r>
        <w:rPr>
          <w:sz w:val="28"/>
          <w:szCs w:val="28"/>
          <w:lang w:val="ru-RU"/>
        </w:rPr>
        <w:t>____________________________________________________________________Разослано: КФ-1, в дело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от 18 октября 2017 года № 279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ены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14 декабря 2016 года № 2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  <w:r>
        <w:rPr>
          <w:sz w:val="28"/>
          <w:szCs w:val="28"/>
          <w:lang w:val="ru-RU"/>
        </w:rPr>
        <w:t>(Приложение  1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  от 18 октября 2017 года № 279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кситогорского  муниципального  района 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733"/>
        <w:gridCol w:w="1792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2 00 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 563,2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3 00 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1 05 00 00 00 0000 0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436,9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 000,1</w:t>
            </w:r>
          </w:p>
        </w:tc>
      </w:tr>
    </w:tbl>
    <w:p>
      <w:pPr>
        <w:pStyle w:val="Normal"/>
        <w:ind w:firstLine="52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2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от 18 октября 2017 года № 279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>«Утверждены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4 декабря 2016 года № 2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(Приложение  5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от 18 октября 2017 года № 279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Безвозмездные поступ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34"/>
        <w:gridCol w:w="6216"/>
        <w:gridCol w:w="1808"/>
      </w:tblGrid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доход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78 986,9</w:t>
            </w:r>
          </w:p>
        </w:tc>
      </w:tr>
      <w:tr>
        <w:trPr>
          <w:trHeight w:val="46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978 986,9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02 </w:t>
            </w:r>
            <w:r>
              <w:rPr>
                <w:b/>
                <w:sz w:val="28"/>
                <w:szCs w:val="28"/>
                <w:lang w:val="ru-RU"/>
              </w:rPr>
              <w:t>10</w:t>
            </w:r>
            <w:r>
              <w:rPr>
                <w:b/>
                <w:sz w:val="28"/>
                <w:szCs w:val="28"/>
              </w:rPr>
              <w:t>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5 100,9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001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 945,9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15 002 05 0 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 155,0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02 20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 001,0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20 077 05 0 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 596,3</w:t>
            </w:r>
          </w:p>
        </w:tc>
      </w:tr>
      <w:tr>
        <w:trPr>
          <w:trHeight w:val="59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25 027 05 0 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3,7</w:t>
            </w:r>
          </w:p>
        </w:tc>
      </w:tr>
      <w:tr>
        <w:trPr>
          <w:trHeight w:val="5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25 519 05 0 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,8</w:t>
            </w:r>
          </w:p>
        </w:tc>
      </w:tr>
      <w:tr>
        <w:trPr>
          <w:trHeight w:val="55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 02 29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Прочие субсидии бюджетам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 430,2</w:t>
            </w:r>
          </w:p>
        </w:tc>
      </w:tr>
      <w:tr>
        <w:trPr>
          <w:trHeight w:val="694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02 </w:t>
            </w:r>
            <w:r>
              <w:rPr>
                <w:b/>
                <w:sz w:val="28"/>
                <w:szCs w:val="28"/>
                <w:lang w:val="ru-RU"/>
              </w:rPr>
              <w:t>30</w:t>
            </w:r>
            <w:r>
              <w:rPr>
                <w:b/>
                <w:sz w:val="28"/>
                <w:szCs w:val="28"/>
              </w:rPr>
              <w:t>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79 144,3</w:t>
            </w:r>
          </w:p>
        </w:tc>
      </w:tr>
      <w:tr>
        <w:trPr>
          <w:trHeight w:val="50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24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8 856,7</w:t>
            </w:r>
          </w:p>
        </w:tc>
      </w:tr>
      <w:tr>
        <w:trPr>
          <w:trHeight w:val="8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ru-RU"/>
              </w:rPr>
              <w:t>30</w:t>
            </w:r>
            <w:r>
              <w:rPr>
                <w:sz w:val="28"/>
                <w:szCs w:val="28"/>
              </w:rPr>
              <w:t>027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 011,1</w:t>
            </w:r>
          </w:p>
        </w:tc>
      </w:tr>
      <w:tr>
        <w:trPr>
          <w:trHeight w:val="8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sz w:val="28"/>
                <w:szCs w:val="28"/>
                <w:lang w:val="ru-RU"/>
              </w:rPr>
              <w:t>35082</w:t>
            </w:r>
            <w:r>
              <w:rPr>
                <w:sz w:val="28"/>
                <w:szCs w:val="28"/>
              </w:rPr>
              <w:t xml:space="preserve">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353,6</w:t>
            </w:r>
          </w:p>
        </w:tc>
      </w:tr>
      <w:tr>
        <w:trPr>
          <w:trHeight w:val="8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 120 05 0 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>
          <w:trHeight w:val="84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9"/>
            <w:r>
              <w:rPr>
                <w:sz w:val="28"/>
                <w:szCs w:val="28"/>
              </w:rPr>
              <w:t>2 02 35 260 05 0 000 151</w:t>
            </w:r>
            <w:bookmarkEnd w:id="0"/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53,7</w:t>
            </w:r>
          </w:p>
        </w:tc>
      </w:tr>
      <w:tr>
        <w:trPr>
          <w:trHeight w:val="81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35930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554,4</w:t>
            </w:r>
          </w:p>
        </w:tc>
      </w:tr>
      <w:tr>
        <w:trPr>
          <w:trHeight w:val="57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02 </w:t>
            </w:r>
            <w:r>
              <w:rPr>
                <w:b/>
                <w:sz w:val="28"/>
                <w:szCs w:val="28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>000 00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7 740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 02 </w:t>
            </w:r>
            <w:r>
              <w:rPr>
                <w:b/>
                <w:sz w:val="28"/>
                <w:szCs w:val="28"/>
                <w:lang w:val="ru-RU"/>
              </w:rPr>
              <w:t>40</w:t>
            </w:r>
            <w:r>
              <w:rPr>
                <w:b/>
                <w:sz w:val="28"/>
                <w:szCs w:val="28"/>
              </w:rPr>
              <w:t>014 05 00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 194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 02 </w:t>
            </w:r>
            <w:r>
              <w:rPr>
                <w:b/>
                <w:i/>
                <w:sz w:val="28"/>
                <w:szCs w:val="28"/>
                <w:lang w:val="ru-RU"/>
              </w:rPr>
              <w:t>40</w:t>
            </w:r>
            <w:r>
              <w:rPr>
                <w:b/>
                <w:i/>
                <w:sz w:val="28"/>
                <w:szCs w:val="28"/>
              </w:rPr>
              <w:t>014 05 0</w:t>
            </w:r>
            <w:r>
              <w:rPr>
                <w:b/>
                <w:i/>
                <w:sz w:val="28"/>
                <w:szCs w:val="28"/>
                <w:lang w:val="ru-RU"/>
              </w:rPr>
              <w:t>701</w:t>
            </w:r>
            <w:r>
              <w:rPr>
                <w:b/>
                <w:i/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контрольно-счетного органа поселения по осуществлению внешнего муниципального контро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 24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кситогор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1,6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икале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36,2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0,4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3,6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0,4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3,6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3,6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6,8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3,6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 02 </w:t>
            </w:r>
            <w:r>
              <w:rPr>
                <w:b/>
                <w:i/>
                <w:sz w:val="28"/>
                <w:szCs w:val="28"/>
                <w:lang w:val="ru-RU"/>
              </w:rPr>
              <w:t>40</w:t>
            </w:r>
            <w:r>
              <w:rPr>
                <w:b/>
                <w:i/>
                <w:sz w:val="28"/>
                <w:szCs w:val="28"/>
              </w:rPr>
              <w:t>014 05 0</w:t>
            </w: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ru-RU"/>
              </w:rPr>
              <w:t>4</w:t>
            </w:r>
            <w:r>
              <w:rPr>
                <w:b/>
                <w:i/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кассовому исполнению бюджета поселения и осуществления контроля за кассовым исполнением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694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6,9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6,9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6,9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5,4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5,4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5,4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6,9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 02 </w:t>
            </w:r>
            <w:r>
              <w:rPr>
                <w:b/>
                <w:i/>
                <w:sz w:val="28"/>
                <w:szCs w:val="28"/>
                <w:lang w:val="ru-RU"/>
              </w:rPr>
              <w:t>40</w:t>
            </w:r>
            <w:r>
              <w:rPr>
                <w:b/>
                <w:i/>
                <w:sz w:val="28"/>
                <w:szCs w:val="28"/>
              </w:rPr>
              <w:t>014 05 0</w:t>
            </w: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sz w:val="28"/>
                <w:szCs w:val="28"/>
              </w:rPr>
              <w:t>0</w:t>
            </w:r>
            <w:r>
              <w:rPr>
                <w:b/>
                <w:i/>
                <w:sz w:val="28"/>
                <w:szCs w:val="28"/>
                <w:lang w:val="ru-RU"/>
              </w:rPr>
              <w:t>6</w:t>
            </w:r>
            <w:r>
              <w:rPr>
                <w:b/>
                <w:i/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в области градостроительства и архитектур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73,3</w:t>
            </w:r>
          </w:p>
        </w:tc>
      </w:tr>
      <w:tr>
        <w:trPr>
          <w:trHeight w:val="180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73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 02 </w:t>
            </w:r>
            <w:r>
              <w:rPr>
                <w:b/>
                <w:i/>
                <w:sz w:val="28"/>
                <w:szCs w:val="28"/>
                <w:lang w:val="ru-RU"/>
              </w:rPr>
              <w:t>40</w:t>
            </w:r>
            <w:r>
              <w:rPr>
                <w:b/>
                <w:i/>
                <w:sz w:val="28"/>
                <w:szCs w:val="28"/>
              </w:rPr>
              <w:t>014 05 0</w:t>
            </w: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sz w:val="28"/>
                <w:szCs w:val="28"/>
              </w:rPr>
              <w:t>07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организации библиотечного обслуживания и комплектованию библиотечных фондов библиотек поселений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46,5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5,5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19,9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85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5,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5,1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6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8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 02 </w:t>
            </w:r>
            <w:r>
              <w:rPr>
                <w:b/>
                <w:i/>
                <w:sz w:val="28"/>
                <w:szCs w:val="28"/>
                <w:lang w:val="ru-RU"/>
              </w:rPr>
              <w:t>40</w:t>
            </w:r>
            <w:r>
              <w:rPr>
                <w:b/>
                <w:i/>
                <w:sz w:val="28"/>
                <w:szCs w:val="28"/>
              </w:rPr>
              <w:t>014 05 0</w:t>
            </w: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sz w:val="28"/>
                <w:szCs w:val="28"/>
              </w:rPr>
              <w:t>08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1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5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2 02 </w:t>
            </w:r>
            <w:r>
              <w:rPr>
                <w:b/>
                <w:i/>
                <w:sz w:val="28"/>
                <w:szCs w:val="28"/>
                <w:lang w:val="ru-RU"/>
              </w:rPr>
              <w:t>40</w:t>
            </w:r>
            <w:r>
              <w:rPr>
                <w:b/>
                <w:i/>
                <w:sz w:val="28"/>
                <w:szCs w:val="28"/>
              </w:rPr>
              <w:t>014 05 0</w:t>
            </w:r>
            <w:r>
              <w:rPr>
                <w:b/>
                <w:i/>
                <w:sz w:val="28"/>
                <w:szCs w:val="28"/>
                <w:lang w:val="ru-RU"/>
              </w:rPr>
              <w:t>7</w:t>
            </w:r>
            <w:r>
              <w:rPr>
                <w:b/>
                <w:i/>
                <w:sz w:val="28"/>
                <w:szCs w:val="28"/>
              </w:rPr>
              <w:t>09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(в том числе функционирование органа управления ГОЧ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40</w:t>
            </w:r>
            <w:r>
              <w:rPr>
                <w:b/>
                <w:i/>
                <w:sz w:val="28"/>
                <w:szCs w:val="28"/>
              </w:rPr>
              <w:t>014 05 0</w:t>
            </w:r>
            <w:r>
              <w:rPr>
                <w:b/>
                <w:i/>
                <w:sz w:val="28"/>
                <w:szCs w:val="28"/>
                <w:lang w:val="ru-RU"/>
              </w:rPr>
              <w:t>712</w:t>
            </w:r>
            <w:r>
              <w:rPr>
                <w:b/>
                <w:i/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муниципальному жилищному контрол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10,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Пикале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77,8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7,9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2,6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1,6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8,9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Клим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,31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6,31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Самойлов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8,9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02 45 160 00 0 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 681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 160 05 0 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 681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 02 49999 05 0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 753,4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 4</w:t>
            </w:r>
            <w:r>
              <w:rPr>
                <w:b/>
                <w:i/>
                <w:sz w:val="28"/>
                <w:szCs w:val="28"/>
                <w:lang w:val="ru-RU"/>
              </w:rPr>
              <w:t>9999</w:t>
            </w:r>
            <w:r>
              <w:rPr>
                <w:b/>
                <w:i/>
                <w:sz w:val="28"/>
                <w:szCs w:val="28"/>
              </w:rPr>
              <w:t xml:space="preserve"> 05 0</w:t>
            </w:r>
            <w:r>
              <w:rPr>
                <w:b/>
                <w:i/>
                <w:sz w:val="28"/>
                <w:szCs w:val="28"/>
                <w:lang w:val="ru-RU"/>
              </w:rPr>
              <w:t>702</w:t>
            </w:r>
            <w:r>
              <w:rPr>
                <w:b/>
                <w:i/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на определение поставщиков (подрядчиков, исполните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07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ов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льшедв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94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р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53,2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Лид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9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догощи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29,6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 02 49 999 05 0 706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Межбюджетные трансферты, передаваемые бюджетам муниципальных районов из бюджетов поселений в области градостроительной деятель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 600,0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а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Ефимов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1 600,0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 4</w:t>
            </w:r>
            <w:r>
              <w:rPr>
                <w:b/>
                <w:i/>
                <w:sz w:val="28"/>
                <w:szCs w:val="28"/>
                <w:lang w:val="ru-RU"/>
              </w:rPr>
              <w:t>9999</w:t>
            </w:r>
            <w:r>
              <w:rPr>
                <w:b/>
                <w:i/>
                <w:sz w:val="28"/>
                <w:szCs w:val="28"/>
              </w:rPr>
              <w:t xml:space="preserve"> 05 0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707 </w:t>
            </w:r>
            <w:r>
              <w:rPr>
                <w:b/>
                <w:i/>
                <w:sz w:val="28"/>
                <w:szCs w:val="28"/>
              </w:rPr>
              <w:t>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 из бюджетов поселений на финансовое обеспечение решения вопроса местного значения по организации библиотечного обслуживания и комплектованию библиотечных фондов библиотек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4 318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кситогор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4 318,8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 02 4</w:t>
            </w:r>
            <w:r>
              <w:rPr>
                <w:b/>
                <w:i/>
                <w:sz w:val="28"/>
                <w:szCs w:val="28"/>
                <w:lang w:val="ru-RU"/>
              </w:rPr>
              <w:t>9999</w:t>
            </w:r>
            <w:r>
              <w:rPr>
                <w:b/>
                <w:i/>
                <w:sz w:val="28"/>
                <w:szCs w:val="28"/>
              </w:rPr>
              <w:t xml:space="preserve"> 05 0</w:t>
            </w:r>
            <w:r>
              <w:rPr>
                <w:b/>
                <w:i/>
                <w:sz w:val="28"/>
                <w:szCs w:val="28"/>
                <w:lang w:val="ru-RU"/>
              </w:rPr>
              <w:t>717</w:t>
            </w:r>
            <w:r>
              <w:rPr>
                <w:b/>
                <w:i/>
                <w:sz w:val="28"/>
                <w:szCs w:val="28"/>
              </w:rPr>
              <w:t xml:space="preserve">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Прочие межбюджетные трансферты, передаваемые бюджетам муниципальных районов из бюджетов поселений на финансовое обеспечение решения вопроса местного значения по созданию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398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из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  <w:lang w:val="ru-RU"/>
              </w:rPr>
            </w:pPr>
            <w:r>
              <w:rPr>
                <w:i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Бокситогорского город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398,3</w:t>
            </w:r>
          </w:p>
        </w:tc>
      </w:tr>
      <w:tr>
        <w:trPr>
          <w:trHeight w:val="13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2 02 49 999 05 0 000 15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16 34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от 18 октября 2017 года № 279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>«Утверждены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4 декабря 2016  года № 2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Приложение  9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от 18 октября 2017 года № 279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ПРЕДЕЛЕНИЕ</w:t>
        <w:br/>
        <w:t>бюджетных ассигнований по разделам и подразделам</w:t>
        <w:br/>
        <w:t>классификации расходов бюджетов</w:t>
        <w:br/>
        <w:t>на 2017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340"/>
        <w:gridCol w:w="1340"/>
        <w:gridCol w:w="2220"/>
      </w:tblGrid>
      <w:tr>
        <w:trPr>
          <w:trHeight w:val="51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495 470,7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 522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38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574,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997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53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 144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22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72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647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62,7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21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763,2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и информа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790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119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745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98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9 583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 617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7 245,7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 561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610,8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446,1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67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667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здравоохра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 663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269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 247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251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326,3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569,9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88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 188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 532,6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483,4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 049,2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077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от 18 октября 2017 года № 279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>«Утверждены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4 декабря 2016  года № 2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Приложение  11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от 18 октября 2017 года № 279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а также по разделам и подразделам классификации расходов бюджетов на 2017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409"/>
        <w:gridCol w:w="851"/>
        <w:gridCol w:w="850"/>
        <w:gridCol w:w="709"/>
        <w:gridCol w:w="1613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5 47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</w:t>
              <w:br/>
              <w:t xml:space="preserve">Бокситогорского муниципального района Ленинградской области </w:t>
              <w:br/>
              <w:t>в 2017-2019 год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45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45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4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6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6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6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6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Cофинансирование строительства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101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02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Cтроительство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3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3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3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7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3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Cофинансирование строительства объектов газификации (в том числе проектно-изыскательные работы)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S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62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льского хозяйства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62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имулирование развития малых форм хозяйств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1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имулирование развития малых форм хозяйствования (К(Ф) Х и ЛП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одготовки и участия в выставочно-ярмарочной деятельности, организации и проведению конкурсов профессионального мастер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214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8 95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3 34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 400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09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8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8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8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05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05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05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 30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8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8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8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 62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 62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 62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0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5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5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5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0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6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16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6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на укрепление материально-технической базы организаций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S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истемы дошко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7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7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0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8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8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 191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8 048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96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857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57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57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67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167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67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 и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включая расходы на оплату труда, приобретение учебников и учебных пособий,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 08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1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1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1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91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91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91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4 33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4 33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4 33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41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ектирование, строительство и реконструкция объектов для организации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7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работы школьных лесни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3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3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3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3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1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6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6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6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проведению капитального ремонта спортив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4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4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4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4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реновацию организаций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9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9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9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9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на организацию работы школьных лесниче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финансирование мероприятий по укреплению материально-технической базы учреждений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9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на проведение капитального ремонта спортивных объе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4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финансирование субсидии на реновацию организаций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6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6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8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мплекса мер по организации работы по сбалансированному питанию детей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истемы начального общего, основного общего и среднего обще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60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12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12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12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12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12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2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9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9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9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9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R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R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R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R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на укрепление материально-технической базы учреждений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9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истемы дополнительного образования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4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кадрового потенц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звития кадрового потенциала системы дошкольного, общего и дополните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26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2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4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4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4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отдыха и оздоровления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отдыха детей в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финансирование организации отдыха и оздоровления детей и подрост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по организации отдыха детей в каникулярное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27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6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6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эффективной системы оценки качества образования на основе принципов открытости, объективности, прозрачности, общественно-профессионального учас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6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7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2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21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8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8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88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8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3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0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0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1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латного изготовления и ремонта зубных протезов ветеранам труда, труженикам тыла, жертвам политических репре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9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9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9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9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м относится к ведению Российской Федерации, Ленинградской области и Санкт-Петерб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2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2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2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2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 социальной поддержки отдельных категорий инвалидов, проживающих в Ленинградской области, в части предоставления 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, оказание мер социальной поддержки которым осуществляется за счет средств бюджета Санкт-Петербу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85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85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социального обслуживания граждан, в том числе по апробации методик и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46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46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46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46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22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качества предоставления государственных услуг по социальной поддержке семей с детьми и сокращение уровня бедно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3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районных ли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172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89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6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49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49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49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награждение, причитающееся приемному родител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3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3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3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3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7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7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7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7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текущего ремонта жилых помещений, находящихся в собственности у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р социальной поддержк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2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2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2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R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2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8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8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5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3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3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3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осуществление деятельности по реализации отдельных государственных полномочий в сфере социальной защиты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ормирование доступной среды жизнедеятельности для инвалид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формированию доступной среды жизнедеятельности для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7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финансирование мероприятий по формированию доступной среды жизнедеятельности для инвали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S0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 08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с мер по профилактике правонарушений и асоциального поведения в молодежн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1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по реализации комплекса мер по профилактике правонарушений и рискованного поведения в молодежной сред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S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плекс мер по информационному и научно-методическому обеспечению молодеж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мплекса мер по сохранению историческ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7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по реализации комплекса мер по сохранению исторической памя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S4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374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48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68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3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3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3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3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и проведение мероприятий, посвященных Дню образования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5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П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П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П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П7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91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плата штрафа за нарушение требований пожарной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R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R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R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R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на поддержку отрасли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S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S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S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S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библиотечного обслуживания и комплектование библиотечных фондов библиотек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П7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1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7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по обеспечению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3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3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3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3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67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 объект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по капитальному ремонту объектов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S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монт объектов культурного насле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5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88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76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583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543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543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543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и участие в районных, областных и межрегиона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43011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на проведение и участие в районных, областных и межрегиональных мероприят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Б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Б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Б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Б0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10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правление собственностью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2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39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плекс работ по о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8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8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8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по-селений из бюджета Бокситогорского муниципального района на внесение в Единый государственный реестр недвижимости сведений о границах населенных пунк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Б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7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Б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7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Б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7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Б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7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2S9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5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плекс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14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14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14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14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на реализацию комплекса работ по обеспечению документами территориального планирова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Б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Б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Б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Б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генеральных планов и правил землепользования и застройки город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 35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8 639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50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чет и предоставление дотаций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726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709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709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709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тации на выравнивание бюджетной обеспеченности муниципальных образований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7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7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7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Б7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7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мер по обеспечению сбалансированности местных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2Б7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недрение, сопровождение, модернизация и обслуживание информационной системы управления бюджетным процессом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информационных технологий, обеспечивающих бюджетный проце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на развитие и поддержку информационных технологий, обеспечивающих бюджетный процес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S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S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S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6301S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1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6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становка систем видеонаблюдения на объектах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8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8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8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8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становка стационарных металлодетекторов на объектах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и обслуживание кнопок тревожной сигнализации в учреждениях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досуга молодёжи путём развития материально-технической базы и проведения мероприятий в детских комна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7102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учебно-методического кабинета гражданской обороны и чрезвычайных ситуаций Бокситогорского муниципальн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йонные и областные соревнования юных велосипедистов "Безопасное колесо", творческий конкурс рисунков и плакатов "Дорога и м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здание (восполнение) резерва материальных ресурсов для ликвидации чрезвычайных ситуаций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П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П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П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П7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1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атериально-техническое оснащение аварийно-спасательных формир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ширение правоохранительного сегмента аппаратно-программного комплекса автоматизированной информационной системы "Безопасный город" в городе Боксит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8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7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вершенствование системы стратегического управления социально-экономическим развитием Бокситогор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7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7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7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90047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6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S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S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S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S4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отребительской кооперации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5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качества жизни сельского населения за счет гарантийного обеспечения товарами и услугам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5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оддержке организаций потребительской кооп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7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7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7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7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0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59101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S4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лучшение показателей, характеризующих социально-экономическое развитие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муниципальной инфраструктуры поддержки малого предпринимательства на компенсацию затрат, связанных с их деятельностью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14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7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7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7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7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Cофинансирование мероприятий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S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S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S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S4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ставка двух автобусов на условиях финансовой аренды (лизинга) для нужд Бокситогорского муниципального рай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пассажирских перевозок автомобильным транспортом общего пользования ме-жду населенными пунктами и в границах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3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3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3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36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в отраслях социально-культурной 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в отраслях социально-культурной сферы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энергосбережению и энергетической эффективности в отраслях социально-культурной сфе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1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5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лучение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информационно-консультационных центров для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7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мероприятий по обеспечению деятельности информационно-консультационного центра по вопросам защиты прав потреб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S0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щество и влас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юридическим лицам в сфере средств массовой информации Бокситогорского муниципального района в связи с производством газеты "Новый путь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РЕДСТВА МАСС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11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1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6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72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7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мероприятий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S4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зготовление и распространение печатных материалов антиэкстремистской направл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31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6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на территор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6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63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1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9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финансирование расходов на приобретение техники по лизинг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S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иных межбюджетных трансфертов бюджетам муниципальных образований Бокситогорского муниципального района на мероприятия по осуществлению деятельности в области дорожного хозяйства за счет средств дорожного ф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1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0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,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0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0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0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7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0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76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2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2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2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2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0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6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6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8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вышение квалификации лиц, замещающих должности муниципальной службы в органах местного самоуправле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П7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30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307,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функций органов местного самоуправле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92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10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 10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731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71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8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пределение поставщиков (подрядчиков, исполнителей) для нужд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(кассовому) бюджетов поселений и контроля за их исполн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4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полномочий в области градостроительства и архитек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существление муниципального жилищн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51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дебная 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5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1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1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1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0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45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3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3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административных право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7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6,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жилищ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в области архивного 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4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в сфере обращения с безнадзорными животными на территории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1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4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47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,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9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212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13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1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1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10,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7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7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74,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, вступивших в законную силу по искам к муниципальным образован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по исполнению муниципальных фун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лата компенсации за съемное жилье медицинским работник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4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убсидии специализированным организациям за транспортировку в морги умерших во внебольничных услов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7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7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7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7,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44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44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44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444,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11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от 18 октября 2017 года № 279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>«Утверждены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4 декабря 2016 года № 2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(Приложение  13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от 18 октября 2017 года № 279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на 2017 го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723" w:type="dxa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328"/>
        <w:gridCol w:w="669"/>
        <w:gridCol w:w="687"/>
        <w:gridCol w:w="1912"/>
        <w:gridCol w:w="689"/>
        <w:gridCol w:w="1571"/>
      </w:tblGrid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В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  <w:br/>
              <w:t>(тысяч рублей)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95 470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 847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498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 574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6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6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6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49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3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6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одготовки и участие лиц,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, семинарах, научно-практических конференциях по актуальным проблемам, возникающим при решении вопросов местного значения и реализации переданных государственных полномоч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213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42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главы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3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2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4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4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121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7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1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13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13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13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3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1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3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4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4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7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3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дебная систем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144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39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правление собственностью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39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кадастровых работ и работ по оценке их рыночной стоимости, cоставлению проекта освоения лесного участка, лесной декларации, постановка на государственный учет транспортных средств и самоходных машин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39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8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13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1Б0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7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2S960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вершенствование системы стратегического управления социально-экономическим развитием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74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6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74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6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Cофинансирование расходов по организации мониторинга деятельности субъектов малого и среднего предпринимательства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S4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4S4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функционирования системы защиты прав потребителей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70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201S08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55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13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59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40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9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9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10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74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09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П7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деятельности аварийно-спасательных формирований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17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3П708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мероприятий по построению и развитию АПК "Безопасный город"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уровня безопасности граждан за счет внедрения современных технических средств контроля за ситуацией в общественных местах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301132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8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филактика экстремистской деятельности путем проведения воспитательной работы среди молодежи и пропаганды, направленной на предупреждение экстремизм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312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52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ельское хозяйство и рыболов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62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Развитие сельского хозяйства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62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льского хозяйства на территории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0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дополнительной финансовой поддержки сельскохозяйственным товаропроизводителям с целью стимулирования увеличения объемов производства продукции сельского хозяйства и повышения ее конкурентоспособно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5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14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171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ощрение и популяризация достижений в сфере развития сельских территор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0214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условий для предоставления транспортных услуг населению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качества предоставления транспортных услуг населению, в том числе регулярности совершаемых рейсов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21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301141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236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63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"Содержание автомобильных дорог общего пользования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63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автомобильных дорог общего пользования на территории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63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держание состояния автомобильных дорог общего пользования местного значения на уровне, соответствующем категории дорог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763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15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9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S0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1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3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102Б70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0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собственностью на территории Бокситогорского муниципальног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9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Управление собственностью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9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абот по обеспечению документами территориального планирования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9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14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9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Б7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103П7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тимулирование экономической активност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0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отребительской кооперации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5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качества жизни сельского населения за счет гарантийного обеспечения товарами и услугам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5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74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101S45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алого и среднего предпринимательства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лучшение показателей, характеризующих социально-экономическое развитие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14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74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201S42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119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45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Бокситогорского муниципального района "Проектирование и строительство межпоселкового газопровода "ГРС "Бокситогорск", п. Ларьян, д. Дыми, д. Большой Двор на территории </w:t>
              <w:br/>
              <w:t xml:space="preserve">Бокситогорского муниципального района Ленинградской области </w:t>
              <w:br/>
              <w:t>в 2017-2019 годах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45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ектирование и строительство межпоселкового газопровода "ГРС"Бокситогорск", п.Ларьян, д.Дыми, д.Большой Двор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745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но-сметной документации для строительства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4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7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6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1S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троительство межпоселкового газопровода ГРС "Бокситогорск", п.Ларьян, д.Дыми, д.Большой Двор на территории Бокситогорского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60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7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31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02S0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0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5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олнение отдельных государственных полномочий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201715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876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31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31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31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31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4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4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лодежь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паганда здорового образа жизни среди молодеж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17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74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1S4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научных и творческих инициатив молодых людей, организация досуга молодеж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17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74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8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2S4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подростков и молодежи в летний период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03743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31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431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81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81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32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938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2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5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74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S4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П7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8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библиотечного дел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91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плата штрафа за нарушение требований пожарной безопас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12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R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0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S5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2П7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65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 укрепление кадрового потенциал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41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7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07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0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3S0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3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67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4S0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0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Cохранение исторического и культурного наслед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5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5111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9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Гармонизация межнациональных и межконфессиональных отношений, профилактика экстремизма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9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ежэтнического и межконфессионального сотрудничества на территории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9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1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74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501S43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ДРАВООХРАН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14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237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50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50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6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3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3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5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1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718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718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718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Защита прав и законных интересов детей-сирот и детей, оставшихся без попечения родител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718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5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52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34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71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7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2R08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128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оддержка социально-ориентированных некоммерческих организац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условий для деятельности общественных организаций ветеранов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10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401720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65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65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65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05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783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543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Б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и совершенствование материально- технической базы для занятий физической культурой и спортом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1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2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МАССОВОЙ ИНФОРМ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ериодическая печать и издатель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щество и власть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держание условий, способствующих развитию газеты "Новый путь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0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3011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вет депутатов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8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8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8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совета депутатов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2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92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1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0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онтрольно-счетной комиссии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52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6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0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01П7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премированию и награждению юридических и физических л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3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1010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3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146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4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УЛЬТУРА, КИНЕМАТОГРАФ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ультура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держка народного творчества и национальных культур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201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210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нсионное обеспече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9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9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9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9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7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служивание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24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 24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социального обслуживания населе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85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85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1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464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01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Формирование доступной среды жизнедеятельности для инвалидов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ормирование доступной среды жизнедеятельности для инвалидов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70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1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501S09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9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9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1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94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0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24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72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качества предоставления государственных услуг по социальной поддержке семей с детьми и сокращение уровня бедно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172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0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редоставления мер социальной поддержки отдельным категориям граждан с усилением их адресно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10114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5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8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3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40171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итет финансов администрации Бокситогорского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 404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250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9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стойчивое общественное развит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условий для эффективного выполнения органами местного самоуправления своих полномоч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обучения и получения дополнительного профессионального образования лицами, замещающими должности муниципальной службы в органах местного самоуправления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67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администрации Бокситогорского муниципального района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67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67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1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79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001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401П70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езервный фонд администрации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401111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5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вязь и информа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и поддержка информационных технологий, обеспечивающих бюджетный процесс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недрение, сопровождение, модернизация и обслуживание информационной системы управления бюджетным процессом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7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301S0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Управление муниципальным долгом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Недопущение просроченной задолженности по долговым обязательствам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2011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 532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8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8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8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равнивание уровня бюджетной обеспеченности муниципальных образований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8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71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709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1Б74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74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049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ежбюджетные отношения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 по обеспечению сбалансированности местных бюджетов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02Б74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 236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епрограммные расходы органов местного самоуправления Бокситогорского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1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ого райо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1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программные расх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1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7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01720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444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омитет образования администрации Бокситогорского муниципального района Ленинградской обла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9 533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Безопасность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правопорядка и профилактика правонарушен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3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вершенствование системы мер по профилактике терроризма и минимизации его последств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18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2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8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1133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проведения профилактических мероприятий среди несовершеннолетних и неблагополучных категорий граждан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102133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мероприятий гражданской обороны, защиты населения и территории Бокситогорского муниципального района от чрезвычайных ситуаци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вершенствование системы превентивных мер, обучения населения действиям в чрезвычайных ситуациях мирного и военного времен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201133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5 056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 617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 457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1 275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 400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81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05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484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1713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4 622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нфраструктуры дошкольно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5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7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6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2S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3142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70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S08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в отраслях социально-культурной сфе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в отраслях социально-культурной сферы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14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щее образовани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 21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3 56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начального общего, основного общего и среднего общего образования детей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3 16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общеобразовательных программ обще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8 048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6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57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67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18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91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9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1715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4 333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нфраструктуры обще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382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1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38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62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74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799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1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05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2S4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обще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60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5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4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31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8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3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204142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4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Энергосбережение и повышение энергетической эффективности Бокситогорского муниципального района Ленинградской области на 2010-2015 годы и перспективу до 2020 год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в отраслях социально-культурной сфер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в отраслях социально-культурной сферы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0114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полнительное образование дете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60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60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полнительного образования детей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600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 дополнительно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125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125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нфраструктуры дополнительно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22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5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1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90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R0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3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2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2S05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2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дополнительного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1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4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0314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кадрового потенциала системы образования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йствие развитию кадрового потенциал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5011308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олодеж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6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6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отдыха, оздоровления, занятости детей, подростков и молодеж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76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отдыха, оздоровления, занятости детей, подростков и молодеж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70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1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54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744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96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1S06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учебно-материальной базы организаций для организации отдыха, оздоровления, занятости детей, подростков и молодёж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702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,3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446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868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6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контроля качества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6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4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80112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, обеспечивающих предоставление услуг в сфере образования Бокситогорского муниципального района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70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здание условий для функционирования прочих учреждений, обеспечивающих предоставление услуг в сфере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21,6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80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5,5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23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100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, обеспечивающих предоставление услуг в сфере образования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8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1049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8,8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Ц02720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7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3,4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4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216,1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8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циальная поддержка отдельных категорий граждан в Бокситогорском муниципальном районе Ленинградской области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8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вершенствование социальной поддержки семьи и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8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питания обучающихся в общеобразовательных учреждениях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8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71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037144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37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Современное образование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дошкольного образования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социальной поддержки семьям, имеющим детей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7,9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8,2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10471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9,7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изическая культур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Бокситогорского муниципального района "Культура, молодежная политика, физическая культура и спорт Бокситогорского муниципального района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 и спорта в Бокситогорском муниципальном районе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0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вышение интереса различных категорий граждан к занятиям физической культурой и спортом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0</w:t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301108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0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418" w:right="851" w:gutter="0" w:header="709" w:top="1077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6 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lang w:val="ru-RU"/>
        </w:rPr>
        <w:t>(таблица 1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от 18 октября 2017 года № 279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4 декабря 2016 года № 2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(Приложение  21)</w:t>
      </w:r>
    </w:p>
    <w:p>
      <w:pPr>
        <w:pStyle w:val="Normal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Таблица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 от 18 октября 2017 года № 279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х межбюджетных трансфертов бюджетам муниципальных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ru-RU"/>
        </w:rPr>
        <w:t xml:space="preserve">образований Бокситогорского муниципального район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 xml:space="preserve">на сбалансированность бюджетов в рамках муниципальной программы </w:t>
      </w:r>
      <w:r>
        <w:rPr>
          <w:sz w:val="28"/>
          <w:szCs w:val="28"/>
          <w:lang w:val="ru-RU"/>
        </w:rPr>
        <w:t>"Управление муниципальными финансами и муниципальным долгом Бокситогорского муниципального района" на 2017 год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7"/>
        <w:gridCol w:w="31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/п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яч рублей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843,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46,7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 608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 499,1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272,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д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 121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>МО «Город Пикалево»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 644,4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600,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0 236,9</w:t>
            </w:r>
          </w:p>
        </w:tc>
      </w:tr>
    </w:tbl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/>
      </w:pPr>
      <w:r>
        <w:rPr>
          <w:sz w:val="28"/>
          <w:szCs w:val="28"/>
          <w:lang w:val="ru-RU"/>
        </w:rPr>
        <w:t xml:space="preserve">Приложение 6 </w:t>
      </w:r>
    </w:p>
    <w:p>
      <w:pPr>
        <w:pStyle w:val="Normal"/>
        <w:ind w:left="6840" w:hanging="0"/>
        <w:jc w:val="both"/>
        <w:rPr/>
      </w:pPr>
      <w:r>
        <w:rPr>
          <w:sz w:val="28"/>
          <w:szCs w:val="28"/>
          <w:lang w:val="ru-RU"/>
        </w:rPr>
        <w:t>(таблица 2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 от 18 октября 2017 года № 279</w:t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Утверждено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18 августа 2016  года № 26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(Приложение  21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Таблица 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 от 18 октября 2017 года № 279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пределение </w:t>
      </w:r>
      <w:r>
        <w:rPr>
          <w:sz w:val="28"/>
          <w:szCs w:val="28"/>
          <w:lang w:val="ru-RU"/>
        </w:rPr>
        <w:t>иных межбюджетных трансфертов, предоставляемых бюджетам муниципальных образований Бокситогорского муниципального района на внесение в Единый государственный реестр недвижимости сведений о границах населенных пунктов в рамках муниципальной программы Бокситогорского муниципального района «Управление собственностью Бокситогорского муниципального района» на 2017 год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477"/>
        <w:gridCol w:w="316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/п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тысяч рублей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ситогорское город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8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8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д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2,9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60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овское сельское поселе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1,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4 271,</w:t>
            </w: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</w:tbl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firstLine="230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8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ab/>
        <w:tab/>
        <w:t xml:space="preserve">                                                  от 18 октября 2017 года №  279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  <w:lang w:val="ru-RU"/>
        </w:rPr>
        <w:t>«Утверждены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453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 14 декабря 2016  года № 2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>(Приложение  30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 xml:space="preserve">в редакции решения совета депутатов </w:t>
      </w:r>
    </w:p>
    <w:p>
      <w:pPr>
        <w:pStyle w:val="Normal"/>
        <w:tabs>
          <w:tab w:val="clear" w:pos="708"/>
          <w:tab w:val="left" w:pos="4500" w:leader="none"/>
        </w:tabs>
        <w:jc w:val="right"/>
        <w:rPr/>
      </w:pPr>
      <w:r>
        <w:rPr>
          <w:sz w:val="28"/>
          <w:szCs w:val="28"/>
          <w:lang w:val="ru-RU"/>
        </w:rPr>
        <w:t>Бокситогорского муниципального район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ab/>
        <w:tab/>
        <w:t xml:space="preserve">                  </w:t>
      </w:r>
      <w:r>
        <w:rPr>
          <w:sz w:val="28"/>
          <w:szCs w:val="28"/>
          <w:lang w:val="ru-RU"/>
        </w:rPr>
        <w:t xml:space="preserve">                                    от 18 октября 2017 года № 279»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  <w:lang w:val="ru-RU"/>
        </w:rPr>
        <w:t>Бокситогорского муниципального района на 2017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3013"/>
        <w:gridCol w:w="2560"/>
      </w:tblGrid>
      <w:tr>
        <w:trPr>
          <w:trHeight w:val="74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Внутренние заимствования</w:t>
            </w: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Объем привлечения в 201</w:t>
            </w: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7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году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8"/>
                <w:szCs w:val="28"/>
              </w:rPr>
              <w:t>погашения            в 201</w:t>
            </w: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7</w:t>
            </w:r>
            <w:r>
              <w:rPr>
                <w:rFonts w:cs="Arial CYR" w:ascii="Arial CYR" w:hAnsi="Arial CYR"/>
                <w:sz w:val="28"/>
                <w:szCs w:val="28"/>
              </w:rPr>
              <w:t xml:space="preserve"> году</w:t>
            </w:r>
          </w:p>
        </w:tc>
      </w:tr>
      <w:tr>
        <w:trPr>
          <w:trHeight w:val="759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Бюджетные кредиты, полученные из областного бюджета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20000,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20000,0</w:t>
            </w:r>
          </w:p>
        </w:tc>
      </w:tr>
      <w:tr>
        <w:trPr>
          <w:trHeight w:val="387" w:hRule="atLeast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К</w:t>
            </w:r>
            <w:r>
              <w:rPr>
                <w:rFonts w:cs="Arial CYR" w:ascii="Arial CYR" w:hAnsi="Arial CYR"/>
                <w:sz w:val="28"/>
                <w:szCs w:val="28"/>
              </w:rPr>
              <w:t>редиты от кредитных организаций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40000,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26436,8</w:t>
            </w:r>
          </w:p>
        </w:tc>
      </w:tr>
      <w:tr>
        <w:trPr>
          <w:trHeight w:val="25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60000,0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  <w:t>46436,8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type w:val="nextPage"/>
      <w:pgSz w:w="11906" w:h="16838"/>
      <w:pgMar w:left="1418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StrongEmphasis">
    <w:name w:val="Strong"/>
    <w:basedOn w:val="Style6"/>
    <w:qFormat/>
    <w:rPr>
      <w:b/>
      <w:bCs/>
    </w:rPr>
  </w:style>
  <w:style w:type="character" w:styleId="Blk">
    <w:name w:val="blk"/>
    <w:basedOn w:val="Style6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1:00Z</dcterms:created>
  <dc:creator>Лебедева</dc:creator>
  <dc:description/>
  <cp:keywords/>
  <dc:language>en-US</dc:language>
  <cp:lastModifiedBy>Бахтиярова</cp:lastModifiedBy>
  <cp:lastPrinted>2017-10-19T15:52:00Z</cp:lastPrinted>
  <dcterms:modified xsi:type="dcterms:W3CDTF">2017-10-19T12:55:00Z</dcterms:modified>
  <cp:revision>7</cp:revision>
  <dc:subject/>
  <dc:title>                                                                                                                             П</dc:title>
</cp:coreProperties>
</file>