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 муниципальными служащими совета депутатов Бокситогорского муниципального района сведений о своих 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 расходах 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2 марта 2007 года № 25-ФЗ                       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 Указом Президента Российской Федерации от 25.06.2014 №460                               «Об утверждении формы справки о доходах, расходах, об имуществе                          и обязательствах имущественного характера и внесении изменений в некоторые акты Президента Российской Федерации»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орядок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 (Прилож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сведения о расходах, предусмотренные Федеральными законам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                   02 марта 2007 года № 25-ФЗ «О муниципальной службе в Российской Федерации» представляются муниципальными служащими совета депутатов Бокситогорского муниципального района в срок – </w:t>
      </w:r>
      <w:r>
        <w:rPr>
          <w:b/>
          <w:sz w:val="28"/>
          <w:szCs w:val="28"/>
        </w:rPr>
        <w:t>до 30 апреля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ризнать утратившим силу решение совета депутатов Бокситогорского муниципального района от 24 февраля 2016 года № 150 «О представлении депутатами совета депутатов Бокситогорского муниципального района и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В.И. Тихонов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гистр МНПА</w:t>
      </w:r>
      <w:r>
        <w:rPr>
          <w:bCs/>
          <w:sz w:val="28"/>
          <w:szCs w:val="28"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 Бокситогорского муниципального района  18.10.2017 № 283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служащим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 (далее также - Порядок) разработан 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Указом Президента Российской Федерации 25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навливает правовые и организационные основы осуществления положений данного Порядка в совете депутатов Бокситогорского муниципальн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ый служащий совета депутатов Бокситогорского муниципального района (далее – муниципальный служащий), замещающий должность муниципальной службы, предусмотренную Перечнями должностей, утвержденными муниципальными нормативными правовыми актами органов местного самоуправления Бокситогорского муниципального района, обязаны представлять сведения о своих расходах, а также о расходах своих супруги (супруга) и несовершеннолетних детей (далее - сведения о расходах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представляются в аппарат совета депутатов Бокситогорского муниципального района по утвержденной Президентом Российской Федерации форме справки.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Ежегодно, до 15 мая текущего года, аппарат совета депутатов Бокситогорского муниципального района информирует главу Бокситогорского муниципального района о представлении муниципальными служащими сведений о расход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расходах, представляемые муниципальными служащими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е допускается использование сведений о расходах, представленных муниципальными служащими в соответствии с настоящим Порядком, для установления,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  Муниципальные 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ведения о расходах, представленные в соответствии с настоящим Порядком муниципальными служащими, приобщаются к личному делу муниципального служащего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В случае непредставления или представления заведомо неполных или недостоверных сведений о расходах муниципальный служащий увольняется (освобождается)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F69B3104C4BD1AAF2DE2AE65E0EC13B7B48820AF335540685B813656B6858FD6030B5F42DBAPCi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3:00Z</dcterms:created>
  <dc:creator>Ковалёва</dc:creator>
  <dc:description/>
  <cp:keywords/>
  <dc:language>en-US</dc:language>
  <cp:lastModifiedBy>Бахтиярова</cp:lastModifiedBy>
  <cp:lastPrinted>2017-10-09T15:23:00Z</cp:lastPrinted>
  <dcterms:modified xsi:type="dcterms:W3CDTF">2017-10-19T09:26:00Z</dcterms:modified>
  <cp:revision>9</cp:revision>
  <dc:subject/>
  <dc:title>Совет депутатов</dc:title>
</cp:coreProperties>
</file>