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рке соблюдения депутата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Бокситогор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й и запретов, требований о предотвращ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б урегулировании конфликта интересов, исполнения ими обязанностей, установленных Федеральным законо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08 года № 273-ФЗ «О противодействии коррупции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нормативными правовыми актами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«Об общих принципах организации местного самоуправления в Российской Федерации», от 25 декабря 2008 года № 273-ФЗ "О противодействии коррупции", Указом Президента Российской Федерации от 18 мая 2009 года          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Уставом Бокситогорского муниципального района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проверке соблюдения депутатами совета депутатов Бокситогорского муниципального района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        и други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решение совета депутатов Бокситогорского муниципального района от 24 февраля 2016 года № 151 «Об утверждении Положения о проверке достоверности и полноты сведений о доходах,                     об имуществе и обязательствах имущественного характера, представляемых депутатами совета депутатов Бокситогорского муниципального района, соблюд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         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отиводействии коррупции» и другими нормативными правовыми актами Российской Федераци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В.И. Тихонов</w:t>
      </w:r>
      <w:r>
        <w:rPr/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К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регистр МНПА</w:t>
      </w:r>
      <w:r>
        <w:rPr>
          <w:bCs/>
          <w:sz w:val="28"/>
          <w:szCs w:val="28"/>
        </w:rPr>
        <w:t>,  в дел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     решением совета депута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     Бокситогорского 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18.10.2017 № 28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соблюдения депутатами совета депутатов Бокситогорского муниципального района ограничений и запретов, требова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твращении или об урегулировании конфликта интересов, исполнения ими обязанностей, установленных Федеральным законо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декабря 2008 года № 273-ФЗ «О противодействии коррупци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нормативными правовыми актами Российской Федераци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осуществления проверки соблюдения депутатами совета депутатов Бокситогорского муниципального района (далее соответственно – депутаты и совет депутатов)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"О противодействии коррупции" и другими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29"/>
      <w:bookmarkEnd w:id="1"/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по решению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депут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Руководитель аппарата совета депутатов по решению совета депутатов осуществляют проверку соблюдения депутат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анием для осуществления проверки, предусмотренной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       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достаточная информация, представленная        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7"/>
      <w:bookmarkEnd w:id="2"/>
      <w:r>
        <w:rPr>
          <w:rFonts w:cs="Times New Roman" w:ascii="Times New Roman" w:hAnsi="Times New Roman"/>
          <w:sz w:val="28"/>
          <w:szCs w:val="28"/>
        </w:rPr>
        <w:t>7. Проверка осуществляется руководителем аппарата совета депутатов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существлении проверки руководитель аппарата совета депутатов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еседу с депута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принимать решение о направлении в установленном порядке запросов (кроме запросов, касающихся представления сведений, составляющих банковскую, налоговую или иную охраняемую законом тайну, и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соблюдении депутатом запретов и ограни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сведений, представленных депутатом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0"/>
      <w:bookmarkEnd w:id="4"/>
      <w:r>
        <w:rPr>
          <w:rFonts w:cs="Times New Roman" w:ascii="Times New Roman" w:hAnsi="Times New Roman"/>
          <w:sz w:val="28"/>
          <w:szCs w:val="28"/>
        </w:rPr>
        <w:t>9. В запросах, предусмотренных пунктом 8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и номер телефона руководителя аппарата совета депутатов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необходим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просы, предусмотренные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ложения, подготавливаются руководителем аппарата совета депутатов и направляются в государственные органы и организации советом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Руководитель аппарата совета депутатов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Уведомление в письменной форме депутата о начале в отношении его проверки и разъяснение ему содержания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80"/>
      <w:bookmarkStart w:id="6" w:name="Par80"/>
      <w:bookmarkEnd w:id="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оведение в случае обращения депутата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 и запретов подлежат проверке, - в течение семи рабочих дней со дня обращения депутата, а при наличии уважительной причины - в срок, согласованный с депута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окончании проверки руководитель аппарата совета депутатов обязан ознакомить депутата с результатами проверки с соблюдением законодательства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82"/>
      <w:bookmarkEnd w:id="7"/>
      <w:r>
        <w:rPr>
          <w:rFonts w:cs="Times New Roman" w:ascii="Times New Roman" w:hAnsi="Times New Roman"/>
          <w:sz w:val="28"/>
          <w:szCs w:val="28"/>
        </w:rPr>
        <w:t>13. Депута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Давать пояснения в письме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, указанным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1.2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2.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3. Обращаться к руководителю аппарата совета депутатов                           с подлежащим удовлетворению ходатайством о проведении с ним беседы по вопросам, указанным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1.2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Пояснения, указанные в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приобщаются к материалам проверк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92"/>
      <w:bookmarkEnd w:id="8"/>
      <w:r>
        <w:rPr>
          <w:rFonts w:cs="Times New Roman" w:ascii="Times New Roman" w:hAnsi="Times New Roman"/>
          <w:sz w:val="28"/>
          <w:szCs w:val="28"/>
        </w:rPr>
        <w:t>15. Руководитель аппарата совета депутатов представляет совету депутатов доклад о результатах проведения проверки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к депутат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к депутат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атериалов проверки в комиссию по урегулированию конфликта интересов депутатов совета депутатов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ведения о результатах проверки с согласия совета депутатов, оформленного решением, предоставляются руководителем аппарата совета депутатов с одновременным уведомлением об этом депутат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Ленингра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Совет депутатов, рассмотрев доклад и соответствующее предложение, указанные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5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депутату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материалы проверки в соответствующую комиссию по  урегулированию конфликта интересов совета депутатов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атериалы проверки хранятся в аппарате совета депутатов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36657D4D27E05628EBA525748851218EC30E5FA9A529552C50527CA3W8o7E" TargetMode="External"/><Relationship Id="rId4" Type="http://schemas.openxmlformats.org/officeDocument/2006/relationships/hyperlink" Target="consultantplus://offline/ref=2F36657D4D27E05628EBA525748851218EC30E5FA9A529552C50527CA3W8o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6:00Z</dcterms:created>
  <dc:creator>yablochkin</dc:creator>
  <dc:description/>
  <cp:keywords/>
  <dc:language>en-US</dc:language>
  <cp:lastModifiedBy>Бахтиярова</cp:lastModifiedBy>
  <cp:lastPrinted>2017-10-19T12:28:00Z</cp:lastPrinted>
  <dcterms:modified xsi:type="dcterms:W3CDTF">2017-10-19T09:36:00Z</dcterms:modified>
  <cp:revision>10</cp:revision>
  <dc:subject/>
  <dc:title>Положение </dc:title>
</cp:coreProperties>
</file>