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депутатов Бокситогорского муниципального района </w:t>
      </w:r>
      <w:r>
        <w:rPr>
          <w:b/>
          <w:sz w:val="28"/>
          <w:szCs w:val="28"/>
        </w:rPr>
        <w:t>от 27 августа 2008 года № 313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частичной компенсации оплаты жилья и коммунальных услуг съемного жилья иногородним медицинским работникам на территории Бокситогор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блюдения условий установленных статьей 136 Бюджетного кодекса Российской Федерации, совет депутатов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от 27 августа 2008 года № 313 «О частичной компенсации оплаты жилья и коммунальных услуг съемного жилья иногородним медицинским работникам на территории Бокситого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оменко М.Н., КФ,ОБУ, ГБУЗ ЛО «Бокситогорская межрайон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ница», 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7:00Z</dcterms:created>
  <dc:creator>Баринова</dc:creator>
  <dc:description/>
  <cp:keywords/>
  <dc:language>en-US</dc:language>
  <cp:lastModifiedBy>Бахтиярова</cp:lastModifiedBy>
  <cp:lastPrinted>2017-09-25T11:03:00Z</cp:lastPrinted>
  <dcterms:modified xsi:type="dcterms:W3CDTF">2017-10-19T08:07:00Z</dcterms:modified>
  <cp:revision>4</cp:revision>
  <dc:subject/>
  <dc:title>проект</dc:title>
</cp:coreProperties>
</file>