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октя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ходатайства Отдела Министерства внутренних дел Российской Федерации по Бокситогорскому району Ленинградской области,              в соответствии с Положением о Почетном дипломе совета депутатов Бокситогорского муниципального района Ленинградской области,                                                     совет депутатов Бокситогорского 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 Наградить Почётным дипломом совета  депутатов Бокситогорского муниципального района за образцовое исполнение служебных обязанностей, высокий профессионализм, отличные показатели, достигнутые в оперативно-служебной деятельности, </w:t>
      </w:r>
      <w:r>
        <w:rPr>
          <w:bCs/>
          <w:sz w:val="28"/>
          <w:szCs w:val="28"/>
        </w:rPr>
        <w:t>и в связи с празднованием Дня сотрудника органов внутренних дел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порщика полиции</w:t>
      </w:r>
      <w:r>
        <w:rPr>
          <w:b/>
          <w:sz w:val="28"/>
          <w:szCs w:val="28"/>
        </w:rPr>
        <w:t xml:space="preserve"> Окатова Олега Владимировича, </w:t>
      </w:r>
      <w:r>
        <w:rPr>
          <w:sz w:val="28"/>
          <w:szCs w:val="28"/>
        </w:rPr>
        <w:t>инспектора       (дорожно-патрульной службы) отделения дорожно-патрульной службы государственной инспекции безопасности дорожного движения ОМВД России по Бокситогорскому району Ленинград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а полиции </w:t>
      </w:r>
      <w:r>
        <w:rPr>
          <w:b/>
          <w:sz w:val="28"/>
          <w:szCs w:val="28"/>
        </w:rPr>
        <w:t xml:space="preserve">Попову Елену Анатольевну, </w:t>
      </w:r>
      <w:r>
        <w:rPr>
          <w:sz w:val="28"/>
          <w:szCs w:val="28"/>
        </w:rPr>
        <w:t>старшего инспектора           (по делам несовершеннолетних) отделения по делам несовершеннолетних                    отдела  участковых уполномоченных полиции и по делам несовершеннолетних ОМВД  России по Бокситогорскому району Ленинградской области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прапорщика внутренней службы </w:t>
      </w:r>
      <w:r>
        <w:rPr>
          <w:b/>
          <w:sz w:val="28"/>
          <w:szCs w:val="28"/>
        </w:rPr>
        <w:t>Шувалова Алексея Александровича</w:t>
      </w:r>
      <w:r>
        <w:rPr>
          <w:sz w:val="28"/>
          <w:szCs w:val="28"/>
        </w:rPr>
        <w:t>, водителя-сотрудника группы тылового обеспечения тыла ОМВД России по Бокситогорскому району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ть всех награжденных  согласно решению совета депутатов Бокситогорского муниципального района Ленинградской области от 14.12.2016 № 224 в размере 4 600 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Окатову О.В., Поповой Е.А., Шувалову А.А., ОБУ, в дело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7:00Z</dcterms:created>
  <dc:creator>Общий отдел</dc:creator>
  <dc:description/>
  <cp:keywords/>
  <dc:language>en-US</dc:language>
  <cp:lastModifiedBy>Бахтиярова</cp:lastModifiedBy>
  <cp:lastPrinted>2017-10-19T10:28:00Z</cp:lastPrinted>
  <dcterms:modified xsi:type="dcterms:W3CDTF">2017-10-19T07:30:00Z</dcterms:modified>
  <cp:revision>6</cp:revision>
  <dc:subject/>
  <dc:title>                                    СОБРАНИЕ    ПРЕДСТАВИТЕЛЕЙ</dc:title>
</cp:coreProperties>
</file>