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Бокситогорского муниципального района «О бюджете Бокситогорского муниципального района на 2018 год и плановый период 2019 и 2020 годов», в соответствии                             с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 марта 2014 года № 417, совет депутатов 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оект решения совета депутатов Бокситогорского муниципального района «О бюджете Бокситогорского муниципального района на 2018 год и плановый период 2019 и 2020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Бокситогорского муниципального района  на 2018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Бокситогорского муниципального района  в сумме 1 462 084,9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Бокситогорского муниципального района  в сумме 1 488 261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дефицит бюджета Бокситогорского муниципального района  в сумме 26 176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основные характеристики  бюджета Бокситогорского муниципального района  на плановый период 2019 и 2020 г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Бокситогорского муниципального района  на 2019 год в сумме 1 497 915,2 тыс. рублей и на 2020 год в сумме 1 580 457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бюджета Бокситогорского муниципального района  на 2019 год в сумме 1 521 908,2  тыс. рублей, в том числе условно утвержденные расходы в сумме 16 044,8 тыс. рублей и на 2020 год в сумме 1 602 633,6 тыс.рублей, в том числе условно утвержденные расходы в сумме 45 758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дефицит бюджета Бокситогорского муниципального района  на 2019 год в сумме 23 993,0 тыс. рублей, на 2020 год в сумме 22 176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Ф, в дело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0:00Z</dcterms:created>
  <dc:creator>Общий отдел</dc:creator>
  <dc:description/>
  <cp:keywords/>
  <dc:language>en-US</dc:language>
  <cp:lastModifiedBy>Бахтиярова</cp:lastModifiedBy>
  <cp:lastPrinted>2017-11-29T14:55:00Z</cp:lastPrinted>
  <dcterms:modified xsi:type="dcterms:W3CDTF">2017-11-29T12:00:00Z</dcterms:modified>
  <cp:revision>2</cp:revision>
  <dc:subject/>
  <dc:title>                                    СОБРАНИЕ    ПРЕДСТАВИТЕЛЕЙ</dc:title>
</cp:coreProperties>
</file>