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ноября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части полномочий администрации Бокситогорского муниципального района администрациям Ефимовского городского, Большедворского, Борского, Климовского, Лидского, Радогощинского, Самойловского сельских поселений по решению вопр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значения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решением совета депутатов Бокситогорского муниципального района от 22 октября 2014 года № 13                     «Об утверждении Положения о порядке заключения соглашений органов местного самоуправления Бокситогорского муниципального района с органами местного самоуправления  поселений, входящих в его состав, о передаче (принятии) части полномочий по решению вопросов местного значения»  совет    депутатов    Бокситогорского   муниципального    района Ленинградской области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ередать часть следующих полномочий администрации Бокситогорского муниципального района администрациям Ефимовского городского, Большедворского, Борского, Климовского, Лидского, Радогощинского, Самойловского сельских поселений (далее по тексту – Поселения) по решению вопросов местного значения района - дорожная деятельность (содержание дорог) в отношении автомобильных дорог местного значения вне границ населенных пунктов в границах муниципального района на территории соответствующе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дминистрации Бокситогорского муниципального района заключить соглашения с администрациями поселений о передаче полномочий с                      01 января 2018 года  по 31 декабря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становить ч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 Исполнение указанных в пункте 1 решения полномочий должно осуществляться администрацией поселения самостоятельно, в соответствии с федеральным, областным законодательством, Уставом Бокситого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 нормативно-правовыми актами Бокситогорского муниципального района по решению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Финансирование расходов, связанных с исполнением указанных в пункте 1 решения полномочий, производится за счет межбюджетных трансфертов, передаваемых из бюджета Бокситогорского муниципального района в бюджеты соответствующих пос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ешение опубликовать (обнародовать)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Волкову К.А., КЖКХ, КФ, администрации поселений-7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егистр МНПА, в дело               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5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7-11-30T11:57:00Z</dcterms:modified>
  <cp:revision>4</cp:revision>
  <dc:subject/>
  <dc:title>                                    СОБРАНИЕ    ПРЕДСТАВИТЕЛЕЙ</dc:title>
</cp:coreProperties>
</file>