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й совета депутатов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2 № 247, от 19.10.2016 № 19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в административных регламентах перечней услуг, которые являются необходимыми и обязательными для предоставления муниципальных услуг администрацией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1. Признать утратившими силу решения совета депутатов Бокситогорского муниципального района от 11.04.2012 № 247                               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, от 19.10.2016 № 198 "О внесении изменений в решение совета депутатов Бокситогорского муниципального района от 11.04.2012 № 247                               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</w:rPr>
        <w:t xml:space="preserve"> </w:t>
      </w:r>
      <w:r>
        <w:rPr>
          <w:bCs/>
          <w:sz w:val="28"/>
          <w:szCs w:val="28"/>
        </w:rPr>
        <w:t>орготделу, ОГиА, регистр МНПА</w:t>
      </w:r>
      <w:r>
        <w:rPr>
          <w:sz w:val="28"/>
          <w:szCs w:val="28"/>
        </w:rPr>
        <w:t xml:space="preserve">, в дело                </w:t>
      </w:r>
    </w:p>
    <w:p>
      <w:pPr>
        <w:pStyle w:val="Normal"/>
        <w:ind w:left="645" w:right="-1" w:hanging="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1-29T12:07:00Z</dcterms:modified>
  <cp:revision>3</cp:revision>
  <dc:subject/>
  <dc:title>                                    СОБРАНИЕ    ПРЕДСТАВИТЕЛЕЙ</dc:title>
</cp:coreProperties>
</file>