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 xml:space="preserve">детский образцовый хореографический ансамбль «Карусель»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«Бокситогорский центр дополнительного образования» за достигнутые успехи в воспитании и обучении детей и                   в связи с 25-летием коллектива Почетным дипломом совета депутатов Бокситогорского муниципального района Ленинградской области                         и премировать согласно решению совета депутатов Бокситогорского муниципального района Ленинградской области от 14.12.2016 № 224  в размере 5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Разослано: МБОУДО «Бокситогорский центр дополнительного образования»,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1-29T12:03:00Z</dcterms:modified>
  <cp:revision>3</cp:revision>
  <dc:subject/>
  <dc:title>                                    СОБРАНИЕ    ПРЕДСТАВИТЕЛЕЙ</dc:title>
</cp:coreProperties>
</file>