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еменовой Т.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, в соответствии с Положением  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55-летним Юбилеем </w:t>
      </w:r>
      <w:r>
        <w:rPr>
          <w:b/>
          <w:sz w:val="28"/>
          <w:szCs w:val="28"/>
        </w:rPr>
        <w:t>Семенову Татьяну Михайловну</w:t>
      </w:r>
      <w:r>
        <w:rPr>
          <w:sz w:val="28"/>
          <w:szCs w:val="28"/>
        </w:rPr>
        <w:t>, гардеробщика муниципального бюджетного образовательного учреждения дополнительного образования «Бокситогорский центр дополнительного образования» и премировать согласно решению совета депутатов Бокситогорского муниципального района Ленинградской области  от 14.12.2016 № 22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еменовой Т.М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7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1-29T13:08:00Z</dcterms:modified>
  <cp:revision>6</cp:revision>
  <dc:subject/>
  <dc:title>                                    СОБРАНИЕ    ПРЕДСТАВИТЕЛЕЙ</dc:title>
</cp:coreProperties>
</file>