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внесении изменений в решение совета депутатов Бокситогорского муниципального района Ленинградской области от 18.01.2006 № 28 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етодики определения величины арендной платы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»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        № 131-ФЗ «Об общих принципах организации местного самоуправления                       в Российской Федерации», Бюджетным кодексом Российской Федерации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Бокситогорского муниципального района Ленинградской области от 18.01.2006 № 28 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» (далее – решение)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3 решения  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чиная с 01.04.2018  базовая стоимость арендной платы ежегодно,                  но не ранее чем через год после заключения договора аренды подлежит индексации в соответствии с уровнем инфляции, установленным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ексация базовой стоимости арендной платы осуществляется ежегодно по состоянию на начало второго квартала очередного финансового года, начиная с года, следующего за годом, в котором заключен договор аренды, если договором аренды не предусмотрено ин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и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 слова «начиная с 01.01.2014» заменить словами «с 01.01.2014 по 31.12.2017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 Тихонов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-2,  в дело</w:t>
      </w:r>
    </w:p>
    <w:p>
      <w:pPr>
        <w:pStyle w:val="FR1"/>
        <w:widowControl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B451F7EC92CD01CF6B34DA54019BBF0EC4EE98A7CBD015DC7930C6DE2D95641D7B6B023FB8C8z0kAN" TargetMode="External"/><Relationship Id="rId4" Type="http://schemas.openxmlformats.org/officeDocument/2006/relationships/hyperlink" Target="consultantplus://offline/ref=7D56F548F0A7D57100969D10E35EDD531B63B4355FE0A87B4CC5E81AEEAF22A433EBFA80F164F9d8f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6:00Z</dcterms:created>
  <dc:creator>Васильев</dc:creator>
  <dc:description/>
  <cp:keywords/>
  <dc:language>en-US</dc:language>
  <cp:lastModifiedBy>Бахтиярова</cp:lastModifiedBy>
  <cp:lastPrinted>2017-12-05T15:24:00Z</cp:lastPrinted>
  <dcterms:modified xsi:type="dcterms:W3CDTF">2017-12-12T12:16:00Z</dcterms:modified>
  <cp:revision>3</cp:revision>
  <dc:subject/>
  <dc:title>СОВЕТ ДЕПУТАТОВ</dc:title>
</cp:coreProperties>
</file>