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еречней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ах местного самоуправления  Бокситогорского муниципального района и размеров должностных окла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34 Трудового кодекса Российской Федерации, Федеральным законом от 02 марта 2007 года № 25-ФЗ «О муниципальной службе в Российской Федерации»,  областным законом  Ленинградской области от 11 марта 2008 года № 14-оз «О правовом регулировании муниципальной службы в Ленинградской области», на основании Устава Бокситогорского муниципального района, решений совета депутатов Бокситогорского муниципального района Ленинградской области от 29 ноября 2017 года                  № 292 "Об утверждении структуры администрации Бокситогорского муниципального района Ленинградской области", от 10 октября 2012 года               № 287 «Об утверждении структуры совета депутатов Бокситогорского муниципального района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Перечень должностей муниципальной службы в аппарате  совета депутатов Бокситогорского муниципального района Ленинградской области и размеры должностных окладов муниципальных служащих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Перечень должностей муниципальной службы в контрольно-счетной комиссии Бокситогорского муниципального района Ленинградской области и размеры должностных окладов муниципальных служащих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Перечень должностей муниципальной службы в администрации Бокситогорского муниципального района Ленинградской области и размеры должностных окладов муниципальных служащих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е Бокситогорского муниципального района Ленинградской области, главе администрации  Бокситогорского муниципального района Ленинградской области  привести в соответствие с  решением  штатные  расписания органов местного самоуправления Бокситогор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 дня вступления в силу настоящего решения признать утратившим силу решение совета депутатов Бокситогорского муниципального района Ленинградской области от 14 декабря 2016 года № 219 «Об установлении Перечней должностей муниципальной службы в органах местного самоуправления  Бокситогорского муниципального района и размеров должностных окла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7. Решение вступает в силу с 01 января  2018 год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ОО, зам. главы администрации - 1, ОБУ, аппарату СД БМР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ind w:left="5529" w:firstLine="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 Бокситогорского муниципального 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а от 13.12.2017 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е совета депутатов Бокситог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 и 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11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ппарата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0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7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8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Бокситогорского муниципального   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йона от 13.12.2017 № 299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контрольно-счетной комиссии Бокситогор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47"/>
      </w:tblGrid>
      <w:tr>
        <w:trPr>
          <w:trHeight w:val="11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ы должностных оклад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3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Категория «Специалис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ind w:left="5245" w:firstLine="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Бокситогорского муниципального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 от 13.12.2017 № 2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47"/>
      </w:tblGrid>
      <w:tr>
        <w:trPr>
          <w:trHeight w:val="11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меры должностных окладов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администрации муниципальн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3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6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составе комитет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комит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6:00Z</dcterms:created>
  <dc:creator>Басис</dc:creator>
  <dc:description/>
  <cp:keywords/>
  <dc:language>en-US</dc:language>
  <cp:lastModifiedBy>Бахтиярова</cp:lastModifiedBy>
  <cp:lastPrinted>2017-11-30T12:20:00Z</cp:lastPrinted>
  <dcterms:modified xsi:type="dcterms:W3CDTF">2017-12-14T05:57:00Z</dcterms:modified>
  <cp:revision>5</cp:revision>
  <dc:subject/>
  <dc:title>Проект</dc:title>
</cp:coreProperties>
</file>