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 и размеров должностных окладов работников, замещающих должности, не являющиеся должностями  муниципальной службы, в органах местного самоуправления 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134 Трудового кодекса Российской Федерации, Федеральным законом от 02 марта 2007 года № 25-ФЗ «О муниципальной службе в Российской Федерации»,  областными законами Ленинградской области от 11.03.2008 № 14-оз «О правовом регулировании муниципальной службы в Ленинградской области»,  от 25.03.2005 № 18-оз "Об оплате труда и исчислении стажа работы работников государственных органов Ленинградской области, замещающих должности, не являющиеся должностями государственной гражданской службы", решением совета депутатов Бокситогорского муниципального района Ленинградской области от                     29.11.2017 №292 «Об утверждении структуры  администрации Бокситогорского  муниципального района Ленинградской области»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еречень должностей и размеров должностных окладов работников, замещающих должности, не являющиеся должностями муниципальной службы, в органах местного самоуправ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е администрации Бокситогорского муниципального района Ленинградской области привести муниципальные правовые акты                                    в соответствие  с дан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Со дня вступления в силу настоящего решения признать утратившим силу решение совета депутатов Бокситогорского муниципального района Ленинградской области от 14.12.2016 № 220 «Об утверждении Перечня должностей и размеров должностных окладов работников, замещающих должности, не являющиеся должностями  муниципальной службы, в органах местного самоуправления Бокситогор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вступает в силу с 01 января 2018 года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Андрюхиной Е.В., ОБУ, ОО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3.12.2017 № 3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и размеров должностных окладов работников, замещающих должности, не являющиеся должностями муниципальной служб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01"/>
        <w:gridCol w:w="279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должностной окла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рхит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 программно-технического комплекса и баз данны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 средней квалифик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5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тру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иной дежурно - диспетчерской служб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елопроизвод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5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те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7:00Z</dcterms:created>
  <dc:creator>Басис</dc:creator>
  <dc:description/>
  <cp:keywords/>
  <dc:language>en-US</dc:language>
  <cp:lastModifiedBy>Бахтиярова</cp:lastModifiedBy>
  <cp:lastPrinted>2017-12-14T08:56:00Z</cp:lastPrinted>
  <dcterms:modified xsi:type="dcterms:W3CDTF">2017-12-14T05:56:00Z</dcterms:modified>
  <cp:revision>4</cp:revision>
  <dc:subject/>
  <dc:title>Проект</dc:title>
</cp:coreProperties>
</file>